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Traditional Arabic"/>
          <w:b/>
          <w:b/>
          <w:bCs/>
          <w:shadow/>
          <w:color w:val="0000FF"/>
          <w:sz w:val="86"/>
          <w:szCs w:val="86"/>
          <w:lang w:val="en-US" w:eastAsia="en-US" w:bidi="ar-EG"/>
        </w:rPr>
      </w:pPr>
      <w:r>
        <w:rPr>
          <w:rFonts w:cs="Traditional Arabic" w:ascii="Arial" w:hAnsi="Arial"/>
          <w:b/>
          <w:bCs/>
          <w:shadow/>
          <w:color w:val="0000FF"/>
          <w:sz w:val="86"/>
          <w:szCs w:val="8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150620</wp:posOffset>
            </wp:positionV>
            <wp:extent cx="766953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hadow/>
          <w:color w:val="0000FF"/>
          <w:sz w:val="86"/>
          <w:szCs w:val="86"/>
          <w:lang w:bidi="ar-EG"/>
        </w:rPr>
      </w:pPr>
      <w:r>
        <w:rPr>
          <w:rFonts w:cs="Traditional Arabic" w:ascii="Arial" w:hAnsi="Arial"/>
          <w:b/>
          <w:bCs/>
          <w:shadow/>
          <w:color w:val="0000FF"/>
          <w:sz w:val="86"/>
          <w:szCs w:val="86"/>
          <w:rtl w:val="true"/>
          <w:lang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hadow/>
          <w:color w:val="0000FF"/>
          <w:sz w:val="110"/>
          <w:szCs w:val="110"/>
        </w:rPr>
      </w:pPr>
      <w:r>
        <w:rPr>
          <w:rFonts w:ascii="Arial" w:hAnsi="Arial" w:cs="Traditional Arabic"/>
          <w:b/>
          <w:b/>
          <w:bCs/>
          <w:shadow/>
          <w:color w:val="0000FF"/>
          <w:sz w:val="110"/>
          <w:sz w:val="110"/>
          <w:szCs w:val="110"/>
          <w:rtl w:val="true"/>
        </w:rPr>
        <w:t>المجتمعات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hadow/>
          <w:sz w:val="44"/>
          <w:szCs w:val="44"/>
        </w:rPr>
      </w:pPr>
      <w:r>
        <w:rPr>
          <w:rFonts w:eastAsia="Arial" w:cs="Arial" w:ascii="Arial" w:hAnsi="Arial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sz w:val="44"/>
          <w:sz w:val="44"/>
          <w:szCs w:val="44"/>
          <w:rtl w:val="true"/>
        </w:rPr>
        <w:t>بين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44"/>
          <w:szCs w:val="44"/>
          <w:lang w:bidi="ar-EG"/>
        </w:rPr>
      </w:pPr>
      <w:r>
        <w:rPr>
          <w:rFonts w:eastAsia="Arial" w:cs="Arial" w:ascii="Arial" w:hAnsi="Arial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sz w:val="44"/>
          <w:sz w:val="44"/>
          <w:szCs w:val="44"/>
          <w:rtl w:val="true"/>
        </w:rPr>
        <w:t>دعوات</w:t>
      </w:r>
      <w:r>
        <w:rPr>
          <w:rFonts w:ascii="Arial" w:hAnsi="Arial" w:eastAsia="Arial" w:cs="Arial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sz w:val="44"/>
          <w:sz w:val="44"/>
          <w:szCs w:val="44"/>
          <w:rtl w:val="true"/>
        </w:rPr>
        <w:t>المظلومين</w:t>
      </w:r>
      <w:r>
        <w:rPr>
          <w:rFonts w:ascii="Arial" w:hAnsi="Arial" w:eastAsia="Arial" w:cs="Arial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sz w:val="44"/>
          <w:sz w:val="44"/>
          <w:szCs w:val="44"/>
          <w:rtl w:val="true"/>
        </w:rPr>
        <w:t>ولعنات</w:t>
      </w:r>
      <w:r>
        <w:rPr>
          <w:rFonts w:ascii="Arial" w:hAnsi="Arial" w:eastAsia="Arial" w:cs="Arial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sz w:val="44"/>
          <w:sz w:val="44"/>
          <w:szCs w:val="44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sz w:val="44"/>
          <w:szCs w:val="44"/>
          <w:rtl w:val="true"/>
        </w:rPr>
        <w:br/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shadow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hadow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812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b/>
          <w:b/>
          <w:bCs/>
          <w:shadow/>
          <w:color w:val="0000FF"/>
          <w:sz w:val="82"/>
          <w:sz w:val="82"/>
          <w:szCs w:val="82"/>
          <w:rtl w:val="true"/>
        </w:rPr>
        <w:t>خميس</w:t>
      </w:r>
      <w:r>
        <w:rPr>
          <w:b/>
          <w:b/>
          <w:bCs/>
          <w:shadow/>
          <w:color w:val="0000FF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82"/>
          <w:sz w:val="82"/>
          <w:szCs w:val="82"/>
          <w:rtl w:val="true"/>
        </w:rPr>
        <w:t>النقيب</w:t>
      </w:r>
    </w:p>
    <w:p>
      <w:pPr>
        <w:pStyle w:val="Heading1"/>
        <w:ind w:left="0" w:right="0" w:hanging="0"/>
        <w:jc w:val="center"/>
        <w:rPr>
          <w:sz w:val="82"/>
          <w:szCs w:val="82"/>
          <w:lang w:bidi="ar-EG"/>
        </w:rPr>
      </w:pPr>
      <w:bookmarkStart w:id="0" w:name="__RefHeading___Toc427071064"/>
      <w:bookmarkEnd w:id="0"/>
      <w:r>
        <w:rPr>
          <w:rtl w:val="true"/>
          <w:lang w:bidi="ar-EG"/>
        </w:rPr>
        <w:t>أيها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ظال</w:t>
      </w:r>
      <w:r>
        <w:rPr>
          <w:rtl w:val="true"/>
          <w:lang w:bidi="ar-EG"/>
        </w:rPr>
        <w:t>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حذر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راقب</w:t>
      </w:r>
    </w:p>
    <w:p>
      <w:pPr>
        <w:pStyle w:val="Normal"/>
        <w:ind w:left="0" w:right="0" w:firstLine="369"/>
        <w:jc w:val="center"/>
        <w:rPr>
          <w:rFonts w:cs="Andalus"/>
          <w:shadow/>
          <w:color w:val="0000FF"/>
          <w:sz w:val="46"/>
          <w:szCs w:val="46"/>
          <w:lang w:bidi="ar-EG"/>
        </w:rPr>
      </w:pPr>
      <w:r>
        <w:rPr>
          <w:rFonts w:cs="Andalus"/>
          <w:shadow/>
          <w:color w:val="0000FF"/>
          <w:sz w:val="46"/>
          <w:szCs w:val="46"/>
          <w:rtl w:val="true"/>
          <w:lang w:bidi="ar-EG"/>
        </w:rPr>
      </w:r>
    </w:p>
    <w:p>
      <w:pPr>
        <w:pStyle w:val="Normal"/>
        <w:ind w:left="0" w:right="0" w:firstLine="369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﴿وَلا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حْسَبَن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َافِل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مّ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َعْمَل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ظَّالِمُو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ؤَخِّرُهُم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ِيَوْمٍ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شْخَص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َبْصَارُ﴾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</w:rPr>
        <w:t>42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﴿يَوْم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َنفَع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ظَّالِمِي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َعْذِرَتُهُ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لَهُ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َّعْنَة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لَهُ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ُوء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َّارِ﴾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4"/>
          <w:szCs w:val="34"/>
          <w:lang w:bidi="ar-EG"/>
        </w:rPr>
        <w:t>5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﴿وَمَن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َظْلَ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ِمَّن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فْتَر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ّه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َذِب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ُوْلَـئِ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ُعْرَضُو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َبِّ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َيَقُول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َشْهَاد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َـؤُل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َذَبُوا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َبِّ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َلا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َعْنَة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ّه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ظَّالِمِينَ﴾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4"/>
          <w:szCs w:val="34"/>
          <w:lang w:bidi="ar-EG"/>
        </w:rPr>
        <w:t>18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ind w:left="0" w:right="0" w:firstLine="369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bidi="ar-EG"/>
        </w:rPr>
        <w:t>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ظلو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حم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غم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عزت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جلا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أنصرن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وب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.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b/>
          <w:bCs/>
          <w:sz w:val="34"/>
          <w:szCs w:val="34"/>
        </w:rPr>
        <w:t>117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0" w:right="0" w:firstLine="369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  <w:lang w:val="en-US" w:eastAsia="en-US"/>
        </w:rPr>
        <w:drawing>
          <wp:inline distT="0" distB="0" distL="0" distR="0">
            <wp:extent cx="2434590" cy="229108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  <w:lang w:val="en-US" w:eastAsia="en-US"/>
        </w:rPr>
        <w:drawing>
          <wp:inline distT="0" distB="0" distL="0" distR="0">
            <wp:extent cx="2590800" cy="1936115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9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0" w:right="0" w:firstLine="369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خميس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نقيب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720" w:top="1959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69"/>
        <w:jc w:val="center"/>
        <w:rPr/>
      </w:pPr>
      <w:r>
        <w:rPr>
          <w:rFonts w:cs="Traditional Arabic"/>
          <w:b/>
          <w:bCs/>
          <w:sz w:val="34"/>
          <w:szCs w:val="34"/>
        </w:rPr>
        <w:t>khameselnakeeb@yahoo.com</w:t>
      </w:r>
    </w:p>
    <w:p>
      <w:pPr>
        <w:pStyle w:val="Heading1"/>
        <w:ind w:left="0" w:right="0" w:hanging="0"/>
        <w:jc w:val="center"/>
        <w:rPr/>
      </w:pPr>
      <w:bookmarkStart w:id="1" w:name="__RefHeading___Toc427071065"/>
      <w:bookmarkEnd w:id="1"/>
      <w:r>
        <w:rPr>
          <w:rtl w:val="true"/>
        </w:rPr>
        <w:t>الإهداء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120" w:after="120"/>
        <w:ind w:left="0" w:right="0" w:firstLine="369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  <w:t xml:space="preserve">*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ك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ظالم</w:t>
      </w:r>
      <w:r>
        <w:rPr>
          <w:rFonts w:cs="Traditional Arabic"/>
          <w:sz w:val="38"/>
          <w:szCs w:val="38"/>
          <w:rtl w:val="true"/>
          <w:lang w:bidi="ar-EG"/>
        </w:rPr>
        <w:t>..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غافل</w:t>
      </w:r>
      <w:r>
        <w:rPr>
          <w:rFonts w:cs="Traditional Arabic"/>
          <w:sz w:val="38"/>
          <w:szCs w:val="38"/>
          <w:rtl w:val="true"/>
          <w:lang w:bidi="ar-EG"/>
        </w:rPr>
        <w:t>..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ناسي</w:t>
      </w:r>
      <w:r>
        <w:rPr>
          <w:rFonts w:cs="Traditional Arabic"/>
          <w:sz w:val="38"/>
          <w:szCs w:val="38"/>
          <w:rtl w:val="true"/>
          <w:lang w:bidi="ar-EG"/>
        </w:rPr>
        <w:t>...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با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نص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خا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ظال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ومظلو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لع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ك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فيق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369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  <w:t xml:space="preserve">*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لا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أم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رؤس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وزراء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أمر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موظف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مؤسس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الهيئ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الأعمال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369"/>
        <w:jc w:val="both"/>
        <w:rPr>
          <w:rFonts w:cs="Traditional Arabic"/>
          <w:sz w:val="38"/>
          <w:szCs w:val="38"/>
          <w:lang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t xml:space="preserve">*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ولاد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زوج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غالي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ح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ظلمو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و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رضو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بالظ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بدا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369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  <w:t xml:space="preserve">*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مرابط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خل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ثغ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ذود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أعرا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المقدس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يدفع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ظ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بك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نواعه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369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  <w:t xml:space="preserve">*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عامل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لدعو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عل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مختل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لوان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أشكال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لغات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بلدان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ين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جدو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حين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كانوا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369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</w:r>
    </w:p>
    <w:p>
      <w:pPr>
        <w:pStyle w:val="Normal"/>
        <w:spacing w:before="120" w:after="120"/>
        <w:ind w:left="0" w:right="0" w:firstLine="369"/>
        <w:jc w:val="righ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د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تواضع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center"/>
        <w:rPr>
          <w:rFonts w:ascii="Tahoma" w:hAnsi="Tahoma" w:cs="Traditional Arabic"/>
          <w:sz w:val="34"/>
          <w:szCs w:val="34"/>
          <w:lang w:bidi="ar-EG"/>
        </w:rPr>
      </w:pPr>
      <w:r>
        <w:rPr>
          <w:rFonts w:cs="Traditional Arabic" w:ascii="Tahoma" w:hAnsi="Tahoma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ind w:left="0" w:right="0" w:firstLine="369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</w:rPr>
        <w:t>المجتمعات</w:t>
      </w:r>
      <w:r>
        <w:rPr>
          <w:b/>
          <w:b/>
          <w:bCs/>
          <w:shadow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</w:rPr>
        <w:t>بين</w:t>
      </w:r>
      <w:r>
        <w:rPr>
          <w:b/>
          <w:b/>
          <w:bCs/>
          <w:shadow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</w:rPr>
        <w:t>دعوات</w:t>
      </w:r>
      <w:r>
        <w:rPr>
          <w:b/>
          <w:b/>
          <w:bCs/>
          <w:shadow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</w:rPr>
        <w:t>المظلومين</w:t>
      </w:r>
      <w:r>
        <w:rPr>
          <w:b/>
          <w:b/>
          <w:bCs/>
          <w:shadow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</w:rPr>
        <w:t>ولعنات</w:t>
      </w:r>
      <w:r>
        <w:rPr>
          <w:b/>
          <w:b/>
          <w:bCs/>
          <w:shadow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</w:rPr>
        <w:t>الظالمين</w:t>
      </w:r>
      <w:r>
        <w:rPr>
          <w:b/>
          <w:b/>
          <w:bCs/>
          <w:shadow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34"/>
          <w:szCs w:val="34"/>
          <w:lang w:bidi="ar-EG"/>
        </w:rPr>
      </w:pPr>
      <w:bookmarkStart w:id="2" w:name="__RefHeading___Toc427071066"/>
      <w:bookmarkEnd w:id="2"/>
      <w:r>
        <w:rPr>
          <w:rtl w:val="true"/>
        </w:rPr>
        <w:t>مقدمة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sz w:val="34"/>
          <w:szCs w:val="34"/>
          <w:lang w:bidi="ar-EG"/>
        </w:rPr>
      </w:pP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الصلا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الاه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>...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حر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يَظْلِمُ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رَبُّك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أَحَداً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ahoma" w:hAnsi="Tahoma"/>
          <w:sz w:val="34"/>
          <w:szCs w:val="34"/>
          <w:lang w:bidi="ar-EG"/>
        </w:rPr>
        <w:t>49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>)..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قَدَّمَتْ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أَيْدِيكُمْ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َأَنّ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لَيْس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بِظَلاَّمٍ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لِّلْعَبِيدِ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ahoma" w:hAnsi="Tahoma"/>
          <w:sz w:val="34"/>
          <w:szCs w:val="34"/>
          <w:lang w:bidi="ar-EG"/>
        </w:rPr>
        <w:t>182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لقدس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حرم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نفس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جعلت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بينك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محرم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>"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ظاهر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نتش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البل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العب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رح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 xml:space="preserve">-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اه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يو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هيئ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ؤسس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ما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لو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فوس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ؤوس</w:t>
      </w:r>
      <w:r>
        <w:rPr>
          <w:rFonts w:cs="Traditional Arabic" w:ascii="Tahoma" w:hAnsi="Tahoma"/>
          <w:sz w:val="34"/>
          <w:szCs w:val="34"/>
          <w:rtl w:val="true"/>
        </w:rPr>
        <w:t xml:space="preserve">.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رين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هيئ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ؤسس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لو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فوس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ؤوس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 w:ascii="Tahoma" w:hAnsi="Tahoma"/>
          <w:sz w:val="34"/>
          <w:szCs w:val="34"/>
          <w:rtl w:val="true"/>
        </w:rPr>
        <w:t xml:space="preserve">.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تي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نواعه</w:t>
      </w:r>
      <w:r>
        <w:rPr>
          <w:rFonts w:cs="Traditional Arabic" w:ascii="Tahoma" w:hAnsi="Tahoma"/>
          <w:sz w:val="34"/>
          <w:szCs w:val="34"/>
          <w:rtl w:val="true"/>
        </w:rPr>
        <w:t xml:space="preserve">.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ر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بح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فس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حر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بح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د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دسي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ا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ر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ف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عل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رماً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ظالم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ا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تق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ل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يام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تق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ه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بلك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م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فك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ماء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ستح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ارم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369"/>
        <w:jc w:val="both"/>
        <w:rPr>
          <w:rFonts w:ascii="Tahoma" w:hAnsi="Tahoma" w:cs="Traditional Arabic"/>
          <w:color w:val="000000"/>
          <w:sz w:val="34"/>
          <w:szCs w:val="34"/>
          <w:lang w:bidi="ar-EG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ahoma"/>
          <w:sz w:val="34"/>
          <w:sz w:val="34"/>
          <w:szCs w:val="34"/>
        </w:rPr>
        <w:t>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تق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ع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ظل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ح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غ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ز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ل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أنصرن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وبع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ري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يوطي</w:t>
      </w:r>
      <w:r>
        <w:rPr>
          <w:rFonts w:cs="Traditional Arabic" w:ascii="Tahoma" w:hAnsi="Tahoma"/>
          <w:sz w:val="34"/>
          <w:szCs w:val="34"/>
          <w:rtl w:val="true"/>
        </w:rPr>
        <w:t>: 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ضياء</w:t>
      </w:r>
      <w:r>
        <w:rPr>
          <w:rFonts w:cs="Traditional Arabic" w:ascii="Tahoma" w:hAnsi="Tahoma"/>
          <w:sz w:val="34"/>
          <w:szCs w:val="34"/>
          <w:rtl w:val="true"/>
        </w:rPr>
        <w:t>).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حق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Tahoma" w:hAnsi="Tahoma"/>
          <w:sz w:val="34"/>
          <w:szCs w:val="34"/>
          <w:rtl w:val="true"/>
        </w:rPr>
        <w:t>: 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نظ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قم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117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Tahoma" w:hAnsi="Tahoma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الظلم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وض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ي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تف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ئ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 w:ascii="Tahoma" w:hAnsi="Tahoma"/>
          <w:sz w:val="34"/>
          <w:szCs w:val="34"/>
          <w:rtl w:val="true"/>
        </w:rPr>
        <w:t>..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Courier New" w:hAnsi="Courier New" w:cs="Traditional Arabic"/>
          <w:sz w:val="34"/>
          <w:sz w:val="34"/>
          <w:szCs w:val="34"/>
          <w:rtl w:val="true"/>
        </w:rPr>
        <w:t>وهوأنوا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cs="Traditional Arabic" w:ascii="Courier New" w:hAnsi="Courier New"/>
          <w:sz w:val="34"/>
          <w:szCs w:val="34"/>
          <w:rtl w:val="true"/>
          <w:lang w:bidi="ar-EG"/>
        </w:rPr>
        <w:t>: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رب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كف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الى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الْكَافِرُو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ُ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َّالِمُون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254</w:t>
      </w:r>
      <w:r>
        <w:rPr>
          <w:rFonts w:cs="Traditional Arabic" w:ascii="Tahoma" w:hAnsi="Tahoma"/>
          <w:sz w:val="34"/>
          <w:szCs w:val="34"/>
          <w:rtl w:val="true"/>
        </w:rPr>
        <w:t>).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ش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اد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ص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اد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غي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بح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عالى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ِّرْ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ظُلْم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ظِيمٌ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13</w:t>
      </w:r>
      <w:r>
        <w:rPr>
          <w:rFonts w:cs="Traditional Arabic" w:ascii="Tahoma" w:hAnsi="Tahoma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فس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إتب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هو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هم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واجب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لو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فس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آث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و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ن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جرائ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سيئ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اص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وَ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َلَمَهُ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لـك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ان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نفُس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ظْلِمُون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33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>..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بالرض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بالظل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البق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ميادي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دواوي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وَفَّاهُ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مَلآئِكَة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َالِم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نْفُسِهِ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ال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م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ُنت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ال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ُنّ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ُسْتَضْعَف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َرْض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الْوَ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لَ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كُ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رْض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اسِعَة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تُهَاجِر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أُوْلَـئِ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أْوَا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َهَنَّ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سَاءت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صِيراً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97</w:t>
      </w:r>
      <w:r>
        <w:rPr>
          <w:rFonts w:cs="Traditional Arabic" w:ascii="Tahoma" w:hAnsi="Tahoma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both"/>
        <w:rPr/>
      </w:pPr>
      <w:r>
        <w:rPr>
          <w:rFonts w:ascii="Tahoma" w:hAnsi="Tahoma" w:cs="Traditional Arabic"/>
          <w:sz w:val="34"/>
          <w:sz w:val="34"/>
          <w:szCs w:val="34"/>
          <w:rtl w:val="true"/>
        </w:rPr>
        <w:t>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غي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خلوقات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و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باط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ظلم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ض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ش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ع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استطا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ضعفاء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الب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ضع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انتص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مج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EG"/>
        </w:rPr>
        <w:t>بحثنا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>..!!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أذ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ص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ك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لم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اج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مك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>: 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في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ط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ا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ث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ثالث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ويترد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ل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ا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قو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زو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بن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ا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س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ج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ذن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عيا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ظلوم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س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ينك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أدعوعليك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ذه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دعوع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ظ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رأ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شتم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طرد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ع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ج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رغب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دع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تحر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ق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جاب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س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لبه</w:t>
      </w:r>
      <w:r>
        <w:rPr>
          <w:rFonts w:cs="Traditional Arabic" w:ascii="Tahoma" w:hAnsi="Tahoma"/>
          <w:color w:val="000000"/>
          <w:sz w:val="34"/>
          <w:szCs w:val="34"/>
          <w:rtl w:val="true"/>
          <w:lang w:bidi="ar-EG"/>
        </w:rPr>
        <w:t xml:space="preserve">..!!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﴿وَسَيَعْلَم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ظَلَمُ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ي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ُنقَلَب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َنقَلِبُون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عراء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color w:val="000000"/>
          <w:sz w:val="34"/>
          <w:szCs w:val="34"/>
        </w:rPr>
        <w:t>227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ر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يا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كف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رض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ديد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ري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س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نص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ب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تشفي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زم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ع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ظل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ص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ذه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عاو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آ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دعو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؟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لب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ناد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عط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قوق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طل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ما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دعو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شفاء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/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نو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جتم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َهَر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فَسَاد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بَرّ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الْبَحْر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سَبَت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يْد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َّاس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ِيُذِيقَهُ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َعْض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َّذ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مِل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عَلّ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رْجِعُون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41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س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نو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ظل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و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Tahoma" w:hAnsi="Tahoma"/>
          <w:sz w:val="34"/>
          <w:szCs w:val="34"/>
          <w:rtl w:val="true"/>
        </w:rPr>
        <w:t>...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وَم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أَصَابَكُ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مِّ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مُّصِيبَ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فَبِم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كَسَبَت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أَيْدِيكُم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وَيَعْفُوعَ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كَثِيرٍ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﴾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  <w:lang w:bidi="ar-EG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  <w:lang w:bidi="ar-EG"/>
        </w:rPr>
        <w:t>الشورى</w:t>
      </w:r>
      <w:r>
        <w:rPr>
          <w:rFonts w:cs="Traditional Arabic" w:ascii="Tahoma" w:hAnsi="Tahoma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ahoma" w:hAnsi="Tahoma"/>
          <w:color w:val="000000"/>
          <w:sz w:val="34"/>
          <w:szCs w:val="34"/>
          <w:lang w:bidi="ar-EG"/>
        </w:rPr>
        <w:t>30</w:t>
      </w:r>
      <w:r>
        <w:rPr>
          <w:rFonts w:cs="Traditional Arabic" w:ascii="Tahoma" w:hAnsi="Tahoma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ند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ش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رف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وز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س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عقاب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!!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ْيَوْم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ُجْزَ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ُلّ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َفْس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ِم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َسَبَت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ظُلْم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ْيَوْم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َرِيع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ْحِسَاب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اف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color w:val="000000"/>
          <w:sz w:val="34"/>
          <w:szCs w:val="34"/>
        </w:rPr>
        <w:t>17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)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دعوات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ولعنات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ظال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ومظلوم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ص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ا</w:t>
      </w:r>
      <w:r>
        <w:rPr>
          <w:rFonts w:cs="Traditional Arabic"/>
          <w:sz w:val="34"/>
          <w:szCs w:val="34"/>
          <w:rtl w:val="true"/>
        </w:rPr>
        <w:t>...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لق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ضو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ظالمي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فس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فاسدي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ومقال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ذا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معت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توف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!!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ين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ماذ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صلح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ي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خذ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يدمر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س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قض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صلح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رض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خت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رسا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عني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سأ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خلا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قبو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color w:val="000000"/>
          <w:sz w:val="34"/>
          <w:szCs w:val="34"/>
          <w:lang w:bidi="ar-EG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69"/>
        <w:jc w:val="center"/>
        <w:outlineLvl w:val="1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ق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مي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قيب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1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69"/>
        <w:jc w:val="center"/>
        <w:outlineLvl w:val="1"/>
        <w:rPr>
          <w:rFonts w:ascii="Tahoma" w:hAnsi="Tahoma" w:cs="Traditional Arabic"/>
          <w:b/>
          <w:b/>
          <w:bCs/>
          <w:color w:val="FF0000"/>
          <w:sz w:val="34"/>
          <w:szCs w:val="34"/>
          <w:lang w:bidi="ar"/>
        </w:rPr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right="0" w:firstLine="369"/>
        <w:jc w:val="center"/>
        <w:outlineLvl w:val="1"/>
        <w:rPr>
          <w:rFonts w:ascii="Tahoma" w:hAnsi="Tahoma" w:cs="Traditional Arabic"/>
          <w:b/>
          <w:b/>
          <w:bCs/>
          <w:color w:val="FF0000"/>
          <w:sz w:val="34"/>
          <w:szCs w:val="34"/>
          <w:lang w:bidi="ar"/>
        </w:rPr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" w:name="__RefHeading___Toc427071068"/>
      <w:bookmarkEnd w:id="3"/>
      <w:r>
        <w:rPr>
          <w:rtl w:val="true"/>
        </w:rPr>
        <w:t>ال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ظ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رض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رات</w:t>
      </w:r>
      <w:r>
        <w:rPr>
          <w:rtl w:val="true"/>
        </w:rPr>
        <w:t>..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ذ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ب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ع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فَأَذ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َذِّ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عْن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فَكَأَ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ْ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كْن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لِ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و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ُوش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ئ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عَطَّ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ص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شِيدٍ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َك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صَ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ْ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لِ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شَأ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ِي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ظُ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َا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اسِق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ار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َيُعَذّ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َا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نَافِق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شْرِك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ن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وْ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ئ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وْ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ض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عَ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ء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ِيرا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رعا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ز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سل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و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َرِّ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ظ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ذ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>.!!</w:t>
      </w:r>
    </w:p>
    <w:p>
      <w:pPr>
        <w:pStyle w:val="Normal"/>
        <w:ind w:left="0" w:right="0" w:firstLine="369"/>
        <w:jc w:val="both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3545</wp:posOffset>
            </wp:positionH>
            <wp:positionV relativeFrom="paragraph">
              <wp:posOffset>284480</wp:posOffset>
            </wp:positionV>
            <wp:extent cx="401320" cy="401320"/>
            <wp:effectExtent l="0" t="0" r="0" b="0"/>
            <wp:wrapNone/>
            <wp:docPr id="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ص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مامك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حد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خطي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إب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قِي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ْلَع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ءك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قْلِع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غِيض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ُضِ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مْ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سْتَو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ُودِي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ِي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عْ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ْقَو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>)..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نح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ز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ُثَبِّ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قَو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َّابِ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يَ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ِر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ضِ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فْع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َاءُ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سا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نُنَزِّ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ُرْآ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شِف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حْم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ْمُؤْمِ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زِي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َ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سَارا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2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ذ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ذاب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ذ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رَا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ْرَض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اشِع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ُ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ظُ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رْف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فِي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اسِر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سِ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هْل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ِيَام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قِيم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ور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5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ذ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ف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عْذِرَت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عْن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وء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َار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2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دق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ص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ظ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ا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أ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مِ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الِح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ُوَفّ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جُور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ِب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7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imes New Roman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حذ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..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مامك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صوي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..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ن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راقب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..!!: 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drawing>
          <wp:inline distT="0" distB="0" distL="0" distR="0">
            <wp:extent cx="1042670" cy="784860"/>
            <wp:effectExtent l="0" t="0" r="0" b="0"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drawing>
          <wp:inline distT="0" distB="0" distL="0" distR="0">
            <wp:extent cx="902970" cy="854075"/>
            <wp:effectExtent l="0" t="0" r="0" b="0"/>
            <wp:docPr id="1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ظل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ع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ظة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ظ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حْسَب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افِ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َخِّر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و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ْخَص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بْصَا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هْطِع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قْنِع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ءُوس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ْتَد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يْ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رْف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فْئِدَت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وَاء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2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4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ل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َمَنَّوْ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بَ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َّم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ْد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ِي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ظَّالِم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5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اتق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ش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ش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ه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قبل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حم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سفك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دماء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استح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حارمهم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center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EG"/>
        </w:rPr>
        <w:t xml:space="preserve">  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لا تظلمن إذا ما كنت مقتدرا    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=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الظلم ترجع عقباه إلى الندم</w:t>
      </w:r>
    </w:p>
    <w:p>
      <w:pPr>
        <w:pStyle w:val="Normal"/>
        <w:ind w:left="0" w:right="0" w:firstLine="369"/>
        <w:jc w:val="center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EG"/>
        </w:rPr>
        <w:t xml:space="preserve">  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تنام عيناك والمظلوم منتبــــــــــــــــــــــــــــــــه  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=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يدعوعليك وعين الله لم تنم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ب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إيا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الظ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الفح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فاح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متفح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الش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دع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قبل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قط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رحا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دع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استح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حارمهم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كفار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يحذرو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لم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م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ص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خ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ذ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ب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غ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ل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كو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ط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ط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تلب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ج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ك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لب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ك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و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ا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ّ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لت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محك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ق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عي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خف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مرؤوس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و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0"/>
        <w:ind w:left="0" w:right="0" w:firstLine="369"/>
        <w:jc w:val="righ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</w:rPr>
        <w:t>.</w:t>
      </w:r>
      <w:r>
        <w:rPr>
          <w:rFonts w:cs="AGA Arabesque" w:ascii="AGA Arabesque" w:hAnsi="AGA Arabesque"/>
          <w:sz w:val="34"/>
          <w:szCs w:val="34"/>
        </w:rPr>
        <w:t></w:t>
      </w:r>
      <w:r>
        <w:rPr>
          <w:rFonts w:cs="Traditional Arabic"/>
          <w:sz w:val="34"/>
          <w:szCs w:val="34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ا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م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ه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غ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رضي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بالظ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ند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حسرة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عذاب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وَفَّا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لآئِك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َالِم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فُس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ْتَضْعَف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ْوَ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سِع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تُهَاجِر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ُوْ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أْوَا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سَاء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صِير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ح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دم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َض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د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ْت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خَذْ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َسُو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ْلَت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ْت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َّخ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لَان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ضَلّ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ِك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اء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يْطَا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ْإِنسَا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ذُول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ظ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إِذ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ْت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بْرَاهِي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كَلِمَات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تَمَّهُ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اعِلُ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مَا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ُرِّيَّت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َا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هْد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2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كَ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وَل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ض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ض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كْسِبُو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2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و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لَ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هَا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وْق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وَاش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َ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جْز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1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نَاد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صْحَا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َنّ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صْح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د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د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ه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دتّ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ع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ذَّ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ؤَذِّن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عْن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ظْ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مّ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ْ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ذِب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ْرَض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شْهَا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ـؤُ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ذَب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ْن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كث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قَ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َّنَذَ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ِثِيّا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شْفِق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سَب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ووَاقِع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مِ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الِح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وْض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َنّ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َاؤ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ن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الْفَضْ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َبِيرُ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ور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م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عا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ضْلِ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ي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د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أَوُ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ذ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ُو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رَد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ور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ذ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ظْ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مّ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ْ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ذِب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حِ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ح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ء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أُنزِ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َز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و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مَر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وْ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مَلآئِك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ط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ْد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ْرِج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جْزَو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هُو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قُو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ي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ق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ات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سْتَكْبِر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3</w:t>
      </w:r>
      <w:r>
        <w:rPr>
          <w:rFonts w:cs="Traditional Arabic"/>
          <w:sz w:val="34"/>
          <w:szCs w:val="34"/>
          <w:rtl w:val="true"/>
          <w:lang w:bidi="ar-EG"/>
        </w:rPr>
        <w:t>)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هذه إغاثتهم وهذا شرابهم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.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وَقُ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ق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بّ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ْيُؤْ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ْيَكْفُر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عْتَد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حَاط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رَادِق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تَغِيث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غَاث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لْمُه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ْو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وُجُو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ئْ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رَا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سَاء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رْتَفَقا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قيامة رو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م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الترمذ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هذ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بلاغ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ظي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إنذار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شديد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لظالمي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مجرمين</w:t>
      </w:r>
      <w:r>
        <w:rPr>
          <w:rFonts w:cs="Traditional Arabic"/>
          <w:color w:val="0000C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ذِ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أْتِيه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ذَا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َلَم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ِّر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جَ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رِي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ُجِب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َعْوَت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تَّبِع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سُ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و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قْسَمْت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بْ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َوَالٍ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سَكَ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سَـاكِ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َلَم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بَيَّ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يْف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عَل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ضَرَب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مْثَالَ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كَر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كْر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ِن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كْر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كْر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تَزُو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ِبَالُ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حْسَب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خْلِف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ْد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سُ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زِيز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ُوانْتِقَامٍ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بَدّ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ي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سَّمَاوَا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بَرَز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وَاحِ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َهَّارِ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جْر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قَرَّ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صْفَادِ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رَابِيلُ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طِرَا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غْش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ُجُوه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رُ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جْز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سَب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رِي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ِسَابِ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ـ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لاَغ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يُنذَر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يَعْلَم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إِلَـه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حِ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يَذَّكّ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لْبَاب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52</w:t>
      </w:r>
      <w:r>
        <w:rPr>
          <w:rFonts w:cs="Traditional Arabic"/>
          <w:sz w:val="34"/>
          <w:szCs w:val="34"/>
          <w:rtl w:val="true"/>
          <w:lang w:bidi="ar-EG"/>
        </w:rPr>
        <w:t>)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ذ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مون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shd w:fill="FFFFFF" w:val="clear"/>
        <w:ind w:left="0" w:right="0" w:firstLine="369"/>
        <w:jc w:val="both"/>
        <w:rPr>
          <w:rFonts w:ascii="Tahoma" w:hAnsi="Tahoma" w:cs="Traditional Arabic"/>
          <w:sz w:val="34"/>
          <w:szCs w:val="34"/>
          <w:lang w:bidi="ar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ال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نب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هل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لزم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د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جر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َدِّدْ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خُطا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إلي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شرِّف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دِين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وفِّق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لجهاد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بيل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غيِّ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الَ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مرضات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منحْ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تقوى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هدْ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سبي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رزق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لهام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رشاد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ّ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رزُقْ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خلا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قوْ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عم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جعل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كب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مِّنا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بل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ِلْمنا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لّ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ّ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يد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حمَّ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ع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ه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حْ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سلِّم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حمدُ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بّ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عالمين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sz w:val="34"/>
          <w:szCs w:val="34"/>
          <w:lang w:bidi="ar-EG"/>
        </w:rPr>
      </w:pPr>
      <w:r>
        <w:rPr>
          <w:rFonts w:cs="Traditional Arabic" w:ascii="Tahoma" w:hAnsi="Tahoma"/>
          <w:sz w:val="34"/>
          <w:szCs w:val="34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" w:name="__RefHeading___Toc427071070"/>
      <w:bookmarkEnd w:id="4"/>
      <w:r>
        <w:rPr>
          <w:rtl w:val="true"/>
        </w:rPr>
        <w:t>ال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نط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فساد</w:t>
      </w:r>
      <w:r>
        <w:rPr>
          <w:rtl w:val="true"/>
        </w:rPr>
        <w:t>..</w:t>
      </w:r>
      <w:r>
        <w:rPr>
          <w:rtl w:val="true"/>
        </w:rPr>
        <w:t>ع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رشاد</w:t>
      </w:r>
      <w:r>
        <w:rPr>
          <w:rtl w:val="true"/>
        </w:rPr>
        <w:t>!!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tl w:val="true"/>
        </w:rPr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ذ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ل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حا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عا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صر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شد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ذ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ف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بلي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لع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سج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آ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بتدأ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ر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شر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ه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ضلال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باط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متح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سوس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ط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أك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ج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أنز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وب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وا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ر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ن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د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نهار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راد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غ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ب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قت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خ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اب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ج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ض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نيو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ست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ر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ا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د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شر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ته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ر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قي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اع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.!!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color w:val="FF0000"/>
          <w:sz w:val="34"/>
          <w:szCs w:val="34"/>
        </w:rPr>
      </w:pP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البداية</w:t>
      </w:r>
      <w:r>
        <w:rPr>
          <w:rStyle w:val="StrongEmphasis"/>
          <w:rFonts w:cs="Traditional Arabic"/>
          <w:color w:val="0000C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دأ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ري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س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ط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فس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ي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ائق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زيي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ور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طم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زي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يف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! </w:t>
      </w:r>
    </w:p>
    <w:p>
      <w:pPr>
        <w:pStyle w:val="Style14"/>
        <w:bidi w:val="1"/>
        <w:spacing w:before="0" w:after="0"/>
        <w:ind w:left="0" w:right="0" w:firstLine="369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ر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طلاً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قاً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يم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فر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ف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يمانا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ص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زيم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هزي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صراً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ف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ري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ذ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ز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لا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س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ال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د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فس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وت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ُرِي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ر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هْدِي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َبِي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َّشَادِ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افر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29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</w:p>
    <w:p>
      <w:pPr>
        <w:pStyle w:val="Style14"/>
        <w:bidi w:val="1"/>
        <w:spacing w:before="0" w:after="0"/>
        <w:ind w:left="0" w:right="0" w:firstLine="369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اريخ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ري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راء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اد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رفي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لأ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طان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ش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ي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بارح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ع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ور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مش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م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ينه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جع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لوب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شاو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اله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قوم</w:t>
      </w:r>
      <w:r>
        <w:rPr>
          <w:rStyle w:val="StrongEmphasis"/>
          <w:color w:val="0000CC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لوط</w:t>
      </w:r>
      <w:r>
        <w:rPr>
          <w:rStyle w:val="StrongEmphasis"/>
          <w:rFonts w:cs="Traditional Arabic"/>
          <w:color w:val="0000C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ؤل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يش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قات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ياسي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اقتصادي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علام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ض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بي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دعو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عباد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د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ر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احش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خيل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إعجاب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سلوك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اذ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طق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نحلا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ع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ا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تلوي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ُ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ضي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بي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tl w:val="true"/>
        </w:rPr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مر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بي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ذكير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هم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راجع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فس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إعم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صد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تصحي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ار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كرا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لَيْس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جُل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شِيدٌ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78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ت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ذ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فكر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قدر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سائ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غ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غيي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ا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شر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ر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روا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د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ع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و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اصب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كانت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صالح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خص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خذ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حشد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أ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خرو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موق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ح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صلا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صلح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مث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صبح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طر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جتمع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قاف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فتح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وحد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طني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زعم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روجو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!!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تبجح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س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صو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تضعف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ذج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صو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خْرِجُو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رْيَتِكُمْ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ذا؟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الذنب؟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ريمة؟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و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ُنَاس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تَطَهَّرُونَ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ج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ي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ط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و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منه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ضوع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ل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نساني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دو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و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غ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حيد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فهمو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قن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اه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طان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فس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رتبط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صال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تداخ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ا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مفاه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تعل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حيا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نس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ض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دا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ر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ساوا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را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ستقا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عد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س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أشكا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ختلف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رض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فس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ي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طبيق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اق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نس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بعد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اقعه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تحد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كاف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سالي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وسائل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ط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الي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د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س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شكل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ط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قيق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حمل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فك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جديد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غييري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التا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خذ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ق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د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رخ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أ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م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رجوه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ه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ع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ب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ك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هائ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ص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تبا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د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ئل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مت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سلط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بي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ي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خ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هل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حا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ص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أث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فك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و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ض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ضع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يش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ل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ي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اق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أث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احتكا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ص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غي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ضعيف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ص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ا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أخذ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شكا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تعدد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زمن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اضر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ع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نس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ال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صل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حا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غ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وكي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ت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اق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أث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فص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ق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وظيف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بذ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ف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سائ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سالي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ع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و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اقع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لج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طبيق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نه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خْرِجُو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رْيَتِ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ُنَاس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تَطَهَّرُونَ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ع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ط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ظيف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ط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التصف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التغيي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طبيق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قاعد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جفي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اب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رشا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نظ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خبر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د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عي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عا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دان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يف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ي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خ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شيائ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َلَأ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سْتَكْبَرُ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وْم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نُخْرِجَنَّ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ُعَيْب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َمَنُ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عَ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رْيَتِ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ولَتَعُودُ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لَّتِ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وَلَوكُن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ارِهِينَ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عرا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88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نظ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ض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آم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ري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اة</w:t>
      </w:r>
      <w:bookmarkStart w:id="5" w:name="8-31"/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GA Arabesque" w:hAnsi="AGA Arabesque" w:cs="AGA Arabesque"/>
          <w:b w:val="false"/>
          <w:b w:val="false"/>
          <w:bCs w:val="false"/>
          <w:sz w:val="34"/>
          <w:sz w:val="34"/>
          <w:szCs w:val="34"/>
        </w:rPr>
        <w:t>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ذ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مْكُر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فَرُ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ِيُثْبِتُو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ويَقْتُلُو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ويُخْرِجُو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يَمْكُر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يَمْكُر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ل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َيْر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َاكِرِينَ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فا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30</w:t>
      </w:r>
      <w:bookmarkEnd w:id="5"/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ك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وَ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فَر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ِرُسُلِهِ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نُخْرِجَنَّـكُ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رْضِ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ولَتَعُودُ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لَّتِ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أَوْح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َيْهِ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ُ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نُهْلِكَ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ظَّالِم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راهي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3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تيج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فهم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فس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وَلَنُسْكِنَنَّكُم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َرْض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عْدِهِ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َلِ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ِمَ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َا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قَام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خَا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عِيدِ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راهي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4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ج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ي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لول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سط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مل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إ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لتز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منه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الإخرا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ط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ط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الوظيف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أ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أثي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ؤسس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تمع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!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د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طهر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هرو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كتف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ك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فس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ه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مارس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طها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فضي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ر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تمع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بيع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نس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صل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دعوالن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لتز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منه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لمي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لم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ا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ط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غير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ش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ه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ن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خاط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نحر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لاق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سلوكي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كت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خر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الح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طاهر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ريط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دخل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ؤ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ت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شؤ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ك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دا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يا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صو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رو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اسب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ص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فعل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غط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شرور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اخلي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ورت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يق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لخص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تي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صل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بتدئ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م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سائ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ي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ستث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ضب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ند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غ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م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غب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تك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ك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غل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ؤ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رأ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رأ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ظ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خالف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و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ك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ته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غ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فك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ث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كلف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فس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فهم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جهو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رف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ول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حو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ت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و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ه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أخرجو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hyperlink r:id="rId20">
        <w:r>
          <w:rPr>
            <w:rStyle w:val="InternetLink"/>
            <w:rFonts w:cs="Traditional Arabic"/>
            <w:b w:val="false"/>
            <w:b w:val="false"/>
            <w:bCs w:val="false"/>
            <w:sz w:val="34"/>
            <w:sz w:val="34"/>
            <w:szCs w:val="34"/>
            <w:rtl w:val="true"/>
          </w:rPr>
          <w:t>قريتكم</w:t>
        </w:r>
        <w:r>
          <w:rPr>
            <w:rStyle w:val="InternetLink"/>
            <w:b w:val="false"/>
            <w:b w:val="false"/>
            <w:bCs w:val="false"/>
            <w:sz w:val="34"/>
            <w:sz w:val="34"/>
            <w:szCs w:val="34"/>
            <w:rtl w:val="true"/>
          </w:rPr>
          <w:t xml:space="preserve"> </w:t>
        </w:r>
      </w:hyperlink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ن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طهرون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ل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فاه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صب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ط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طه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إخرا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صلحي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*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ص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ن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ع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س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و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ظاه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كب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اق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يق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شع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خو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فرع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با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فاك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م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سرائ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واف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تخوف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كا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طا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سرائي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بع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ط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ر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رير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سق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يق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ا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ح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ع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ع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حار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ج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ع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ار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وف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طمع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ا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ن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ش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خ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براء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تبع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تبع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ع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ن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جد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خ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فلحو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ط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فس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ه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تبا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صنّ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يا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ري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نس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اقتصا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اجتماع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سياسي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ري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عاد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ش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تب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ات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ض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لا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ت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سلي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خْرِجُو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رْيَتِ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ُنَاس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تَطَهَّرُونَ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عرا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82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د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سر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علنو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تَوَاصَوْ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ل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وْم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َاغُونَ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اريات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53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ان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قب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ص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وط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جا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كذب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ان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ابري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/>
      </w:pPr>
      <w:r>
        <w:rPr>
          <w:rStyle w:val="StrongEmphasis"/>
          <w:rFonts w:cs="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قوم</w:t>
      </w:r>
      <w:r>
        <w:rPr>
          <w:rStyle w:val="StrongEmphasis"/>
          <w:color w:val="0000CC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صالح</w:t>
      </w:r>
      <w:r>
        <w:rPr>
          <w:rStyle w:val="StrongEmphasis"/>
          <w:rFonts w:cs="Traditional Arabic"/>
          <w:color w:val="0000C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ؤل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لأ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صف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صلح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سفاه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صلا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كذ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َلأ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فَر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وْم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نَرَا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َفَاهَة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ِإِن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نَظُنُّ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كَاذِب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66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صح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رس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صل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وْم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يْس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َفَاهَة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لَكِنّ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سُول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َّبّ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عَالَم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*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ُبَلِّغ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ِسَالات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نَ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َاصِح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مِينٌ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67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68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/>
      </w:pPr>
      <w:r>
        <w:rPr>
          <w:rStyle w:val="StrongEmphasis"/>
          <w:rFonts w:cs="Times New Roman"/>
          <w:color w:val="FF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رج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سوغ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طله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حب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س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رب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نته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ج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بائه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قَال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َالِح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د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ُنت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رْجُوّ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بْ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َـذ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تَنْهَا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َّعْبُد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عْبُد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بَاؤُ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نَّ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َكّ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م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دْعُو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َيْ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ُرِيبٍ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62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/>
      </w:pP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القرشيين</w:t>
      </w:r>
      <w:r>
        <w:rPr>
          <w:rStyle w:val="StrongEmphasis"/>
          <w:rFonts w:cs="Traditional Arabic"/>
          <w:b w:val="false"/>
          <w:bCs w:val="false"/>
          <w:color w:val="0000C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ض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رف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د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لتزمو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نصرو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ندو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ارضوه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دع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هدي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يه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ذب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مطر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حجا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ماء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وَإِذ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ال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ا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َـذ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ُوالْحَق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ِندِ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أَمْطِر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ِجَارَة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َّمَاء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وائْتِ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عَذَاب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لِيمٍ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فا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32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Style w:val="StrongEmphasis"/>
          <w:rFonts w:cs="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الفراعنة</w:t>
      </w:r>
      <w:r>
        <w:rPr>
          <w:rStyle w:val="StrongEmphasis"/>
          <w:rFonts w:cs="Traditional Arabic"/>
          <w:color w:val="0000C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اغ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د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د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ر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ب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ري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إفساده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ؤ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ي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ثروا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متلكا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تخلص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صلا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هله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وَ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رْعَوْن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َرُون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قْتُل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ُوسَى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افر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26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..!!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غيا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ع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بصار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ص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ذ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بد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يما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هد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خال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خلو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وَلْيَدْع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َهُ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افر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26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لعون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إِنّ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خَاف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بَدِّ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ِينَ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وأ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ظْهِر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فَسَاد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افر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26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صد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ع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لع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دع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صلا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ر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س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إفسا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ط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ئ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يكو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عو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رو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!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ارو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اما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ا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مود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َغَوْ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بِلَاد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أَكْثَرُ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فَسَاد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صَب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هِ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ُ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َوْط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ذَاب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َ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بِالْمِرْصَادِ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جر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1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4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ط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بع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و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رش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ذ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ز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فَ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َلأ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فَر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ِوْم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َرَا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ا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شَر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ثْلَ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َرَا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تَّبَعَ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ا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رَاذِلُ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ادِي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َّأْي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َر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ضْل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ل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َظُنّ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اذِب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27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صحا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بي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اذ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اب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بعا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ظ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عا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صلح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ي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ردو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وْم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رَأَيْت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ُنت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يِّنَة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َّبِّي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آتَان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حْمَة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ِند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عُمِّي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ُلْزِمُكُمُو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نت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ارِه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وْم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سْأَل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ل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جْرِي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ا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َ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طَارِد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مَن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هُ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ُلاَقُورَبِّهِ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لَـكِنِّي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رَا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وْم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جْهَل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وْم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نصُرُن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َرَدتُّ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فَلا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ذَكَّر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*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لا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قُول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ِند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َزَآئِن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لا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عْلَم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غَيْب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لا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قُول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لَك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لا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قُول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ِ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زْدَر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عْيُن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ؤْتِيَهُم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َيْر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عْلَم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فُسِهِ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ذ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َّم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ظَّالِم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28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31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و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جب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مر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رادت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ضاق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رع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حو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ح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دا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قَال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ُوح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د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َادَلْتَ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أَكْثَرْت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ِدَالَ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أْتَنِ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عِدُ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ُنت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َّادِق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32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اد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صدق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! 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ع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لح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ريم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إخرا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خلصي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ط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صلح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ظ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اق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ر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شر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نظ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ك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وحد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حانه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يف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وَلا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طْرُد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دْع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َهُ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الْغَدَاة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ْعَشِيّ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رِيد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جْه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ِسَابِهِ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َيْء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ِسَابِ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هِ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َيْء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تَطْرُد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تَك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ظَّالِم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عام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52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أخوة</w:t>
      </w:r>
      <w:r>
        <w:rPr>
          <w:rStyle w:val="StrongEmphasis"/>
          <w:color w:val="0000CC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يوسف</w:t>
      </w:r>
      <w:r>
        <w:rPr>
          <w:rStyle w:val="StrongEmphasis"/>
          <w:color w:val="0000CC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وامرأة</w:t>
      </w:r>
      <w:r>
        <w:rPr>
          <w:rStyle w:val="StrongEmphasis"/>
          <w:color w:val="0000CC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العزيز</w:t>
      </w:r>
      <w:r>
        <w:rPr>
          <w:rStyle w:val="StrongEmphasis"/>
          <w:rFonts w:cs="Traditional Arabic"/>
          <w:b w:val="false"/>
          <w:bCs w:val="false"/>
          <w:color w:val="0000C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خو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بر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قد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ز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يت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ت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إبع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اقْتُل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وسُ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واطْرَحُو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رْض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خْل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جْ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بِي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تَكُون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عْد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وْم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َالِح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*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آئِل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َنْ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قْتُل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وسُ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لْقُو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َيَابَة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جُبّ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لْتَقِطْ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عْض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َّيَّارَة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ُنت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اعِل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9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0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خطط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ذل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قَال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بَا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أْمَن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وسُ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ن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نَاصِح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*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رْسِلْ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عَ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َد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رْتَع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يَلْعَب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ن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حَافِظُو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1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21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ذ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جس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بر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خي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ؤام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ك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خط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غاي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وَجَاؤ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بَا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ِشَ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بْك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*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ال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بَا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َهَبْ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َسْتَبِق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تَرَكْ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وسُ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ِند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تَاعِ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أَكَل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ِّئْب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ت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مُؤْمِن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ِّ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لَوكُن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َادِق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*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جَآؤُ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مِيص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دَم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ذِب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ل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َوَّل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فُس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مْر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صَبْر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َمِيل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لّ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ُسْتَعَان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صِفُو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6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8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. 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ش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و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ذ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ص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ق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ائ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بر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ذ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وَاسُتَبَق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بَاب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قَدّ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مِيص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ُبُر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لْفَ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َيِّدَ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د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بَاب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ال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َزَ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رَاد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أَهْلِ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ُوَء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ا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سْجَ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وعَذَاب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لِيمٌ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25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ء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صدق؟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قا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ج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بعا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سج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صلح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ض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نو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حوالإفس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وحت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ض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ِّجْن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حَبّ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م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دْعُونَن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َيْ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لا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صْرِف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نّ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يْدَهُ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صْب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َيْه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كُ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جَاهِل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33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جي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ؤل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فَاسْتَجَاب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ُ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صَرَ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نْ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يْدَهُ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ُوالسَّمِيع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عَلِيمُ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34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ظهر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يق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حدث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عتر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ه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صل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سر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ري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فتع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َطْبُكُ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ذ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اوَدتُّ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وسُ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َّفْس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ُلْ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َاش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ِلّ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ِمْ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ُوء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الَت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مْرَأَة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عَزِيز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َصْحَص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حَقّ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َ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اوَدتُّ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َّفْس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ن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م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َّادِقِينَ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*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َلِ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ِيَعْلَم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ّ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خُنْ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الْغَيْب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ه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هْد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يْد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خَائِنِينَ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*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ُبَرِّئ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َفْس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َّفْس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َمَّارَة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السُّوء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ا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حِم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ِي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َفُور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َّحِيمٌ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51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 -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53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تيج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؟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مك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ح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محسن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ث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ن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وَكَذَلِ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كَّنِّ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ِيُوسُ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تَبَوَّأ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َيْث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شَاء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ُصِيب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رَحْمَتِ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َّشَ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لا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ُضِيع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جْر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ُحْسِن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56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خ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وَلَأَجْر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خِرَة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َيْر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ِّ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مَن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كَان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تَّقُو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57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ذ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ظلمو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خو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صاب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فق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حول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ها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تسولي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فَلَم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َخَل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ال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يُّ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عَزِيز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سَّ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هْلَ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ضُّرّ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جِئْ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بِضَاعَة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ُزْجَاة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أَوْف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كَيْ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تَصَدَّق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ه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جْز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ُتَصَدِّق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88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دي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ر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ن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ح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ر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ج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ل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حفظ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قو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ق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جْعَلْن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َزَآئِن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َفِيظ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ِيمٌ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55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ع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جا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حد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قو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رَبّ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د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تَيْتَن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ُلْك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عَلَّمْتَن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أْوِيل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َحَادِيث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اطِر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َّمَاوَات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ت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لِيّ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ُّنُي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آخِرَة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وَفَّن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ُسْلِم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لْحِقْن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الصَّالِحِينَ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سف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01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</w:p>
    <w:p>
      <w:pPr>
        <w:pStyle w:val="Style14"/>
        <w:shd w:fill="FFFFFF" w:val="clear"/>
        <w:bidi w:val="1"/>
        <w:spacing w:before="0" w:after="0"/>
        <w:ind w:left="0" w:right="0" w:firstLine="369"/>
        <w:jc w:val="both"/>
        <w:rPr/>
      </w:pP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ما</w:t>
      </w:r>
      <w:r>
        <w:rPr>
          <w:rStyle w:val="StrongEmphasis"/>
          <w:color w:val="0000CC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يحدث</w:t>
      </w:r>
      <w:r>
        <w:rPr>
          <w:rStyle w:val="StrongEmphasis"/>
          <w:color w:val="0000CC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0000CC"/>
          <w:sz w:val="34"/>
          <w:sz w:val="34"/>
          <w:szCs w:val="34"/>
          <w:rtl w:val="true"/>
        </w:rPr>
        <w:t>اليوم</w:t>
      </w:r>
      <w:r>
        <w:rPr>
          <w:rStyle w:val="StrongEmphasis"/>
          <w:rFonts w:cs="Traditional Arabic"/>
          <w:color w:val="0000CC"/>
          <w:sz w:val="34"/>
          <w:szCs w:val="34"/>
          <w:rtl w:val="true"/>
        </w:rPr>
        <w:t>:</w:t>
      </w:r>
      <w:r>
        <w:rPr>
          <w:rStyle w:val="StrongEmphasis"/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ح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يو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عي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نا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جال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جه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يا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سير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طان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عتق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م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ل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عبادت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وج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ش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توحيده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ُ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يا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جتماع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نحر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ي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ف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سك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م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ر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غشوش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طعن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عاد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ريادة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خنج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ل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ثراء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ضر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ز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را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دف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استبداد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قتصا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طحن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عو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م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رح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احتكار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!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ياس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أقص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ر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ار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رم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عو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دال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ت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رها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باب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!!       </w:t>
      </w:r>
    </w:p>
    <w:p>
      <w:pPr>
        <w:pStyle w:val="Style14"/>
        <w:shd w:fill="FFFFFF" w:val="clear"/>
        <w:bidi w:val="1"/>
        <w:spacing w:before="0" w:after="0"/>
        <w:jc w:val="both"/>
        <w:rPr>
          <w:rStyle w:val="StrongEmphasis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عات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ل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ص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هن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زن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تقيت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برت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بشر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إ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ل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﴿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صْبِرُ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تَتَّقُ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ضُرّ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يْدُه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َيْئ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َه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عْمَل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ُحِيطٌ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را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20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ز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ن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ا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ز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1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ص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" w:name="__RefHeading___Toc427071073"/>
      <w:bookmarkEnd w:id="6"/>
      <w:r>
        <w:rPr>
          <w:rtl w:val="true"/>
        </w:rPr>
        <w:t>ال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ind w:left="0" w:right="0" w:hanging="0"/>
        <w:jc w:val="center"/>
        <w:rPr/>
      </w:pPr>
      <w:bookmarkStart w:id="7" w:name="__RefHeading___Toc427071074"/>
      <w:bookmarkEnd w:id="7"/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ه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ه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>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ل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ز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Traditional Arabic"/>
          <w:sz w:val="34"/>
          <w:szCs w:val="34"/>
          <w:rtl w:val="true"/>
        </w:rPr>
        <w:t xml:space="preserve">...!!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لماذ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هات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صُ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يُنْفِقُو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لَب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رهط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يو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يترسمون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خطي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رهط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أمس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..!!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سْ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هْ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ْس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اس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ُبَيِّت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قُول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لِي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هْ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صَادِق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ساد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م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ص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سْ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هْ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ْس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ُفْس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ساد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ء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يث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ابرون</w:t>
      </w:r>
      <w:r>
        <w:rPr>
          <w:rFonts w:cs="Traditional Arabic"/>
          <w:sz w:val="34"/>
          <w:szCs w:val="34"/>
          <w:rtl w:val="true"/>
        </w:rPr>
        <w:t>..!!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د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 xml:space="preserve">..!!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ا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و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ملاء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ُفْس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اس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ُبَيِّت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قُول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لِيّ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مؤا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ل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ط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اس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سن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ص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صارنا</w:t>
      </w:r>
      <w:r>
        <w:rPr>
          <w:rFonts w:cs="Traditional Arabic"/>
          <w:sz w:val="34"/>
          <w:szCs w:val="34"/>
          <w:rtl w:val="true"/>
        </w:rPr>
        <w:t>...!! (</w:t>
      </w:r>
      <w:r>
        <w:rPr>
          <w:rFonts w:cs="Traditional Arabic"/>
          <w:sz w:val="34"/>
          <w:sz w:val="34"/>
          <w:szCs w:val="34"/>
          <w:rtl w:val="true"/>
        </w:rPr>
        <w:t>لنبيتن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صد</w:t>
      </w:r>
      <w:r>
        <w:rPr>
          <w:rFonts w:cs="Traditional Arabic"/>
          <w:sz w:val="34"/>
          <w:szCs w:val="34"/>
          <w:rtl w:val="true"/>
        </w:rPr>
        <w:t>...!!</w:t>
      </w:r>
      <w:r>
        <w:rPr>
          <w:rFonts w:cs="Traditional Arabic"/>
          <w:sz w:val="34"/>
          <w:sz w:val="34"/>
          <w:szCs w:val="34"/>
          <w:rtl w:val="true"/>
        </w:rPr>
        <w:t>وال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لام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غ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ضواء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كيف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ج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اء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ء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شع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اء</w:t>
      </w:r>
      <w:r>
        <w:rPr>
          <w:rFonts w:cs="Traditional Arabic"/>
          <w:sz w:val="34"/>
          <w:szCs w:val="34"/>
          <w:rtl w:val="true"/>
        </w:rPr>
        <w:t>..!!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ل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يم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لاص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يخط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د</w:t>
      </w:r>
      <w:r>
        <w:rPr>
          <w:rFonts w:cs="Traditional Arabic"/>
          <w:sz w:val="34"/>
          <w:szCs w:val="34"/>
          <w:rtl w:val="true"/>
        </w:rPr>
        <w:t>..!!</w:t>
      </w:r>
      <w:r>
        <w:rPr>
          <w:rFonts w:cs="Traditional Arabic"/>
          <w:sz w:val="34"/>
          <w:sz w:val="34"/>
          <w:szCs w:val="34"/>
          <w:rtl w:val="true"/>
        </w:rPr>
        <w:t>يق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آث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</w:t>
      </w:r>
      <w:r>
        <w:rPr>
          <w:rFonts w:cs="Traditional Arabic"/>
          <w:sz w:val="34"/>
          <w:szCs w:val="34"/>
          <w:rtl w:val="true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يء</w:t>
      </w:r>
      <w:r>
        <w:rPr>
          <w:rFonts w:cs="Traditional Arabic"/>
          <w:sz w:val="34"/>
          <w:szCs w:val="34"/>
          <w:rtl w:val="true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.!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تك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ع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همي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حيته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بع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يده</w:t>
      </w:r>
      <w:r>
        <w:rPr>
          <w:rFonts w:cs="Traditional Arabic"/>
          <w:sz w:val="34"/>
          <w:szCs w:val="34"/>
          <w:rtl w:val="true"/>
        </w:rPr>
        <w:t xml:space="preserve">...!!!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هْلَه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ذ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ميرهم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rFonts w:cs="Traditional Arabic"/>
          <w:sz w:val="34"/>
          <w:szCs w:val="34"/>
          <w:rtl w:val="true"/>
        </w:rPr>
        <w:t xml:space="preserve">...! </w:t>
      </w:r>
      <w:r>
        <w:rPr>
          <w:rFonts w:cs="Traditional Arabic"/>
          <w:sz w:val="34"/>
          <w:sz w:val="34"/>
          <w:szCs w:val="34"/>
          <w:rtl w:val="true"/>
        </w:rPr>
        <w:t>بدع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طانه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شر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ال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عرع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ألأ</w:t>
      </w:r>
      <w:r>
        <w:rPr>
          <w:rFonts w:cs="Traditional Arabic"/>
          <w:sz w:val="34"/>
          <w:szCs w:val="34"/>
          <w:rtl w:val="true"/>
        </w:rPr>
        <w:t>..!!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لق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شا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تها</w:t>
      </w:r>
      <w:r>
        <w:rPr>
          <w:rFonts w:cs="Traditional Arabic"/>
          <w:sz w:val="34"/>
          <w:szCs w:val="34"/>
          <w:rtl w:val="true"/>
        </w:rPr>
        <w:t>..!!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أيصلح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عمل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فسدين؟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>!</w:t>
      </w:r>
      <w:r>
        <w:rPr>
          <w:rFonts w:cs="Traditional Arabic"/>
          <w:color w:val="0000C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؟</w:t>
      </w:r>
      <w:r>
        <w:rPr>
          <w:rFonts w:cs="Traditional Arabic"/>
          <w:sz w:val="34"/>
          <w:szCs w:val="34"/>
          <w:rtl w:val="true"/>
        </w:rPr>
        <w:t xml:space="preserve">!..!!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كَذَّب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قَر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َمْ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ن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َّا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هم؟</w:t>
      </w:r>
      <w:r>
        <w:rPr>
          <w:rFonts w:cs="Traditional Arabic"/>
          <w:sz w:val="34"/>
          <w:szCs w:val="34"/>
          <w:rtl w:val="true"/>
        </w:rPr>
        <w:t>!...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ك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ك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عُ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ُ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ت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ط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ف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خيّ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هم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انظ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ْ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مَّر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وْم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مَع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تِسْ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هْط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مَّر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وْم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مَع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اي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تَا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طُون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َصْل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ِيراً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)..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Cs w:val="34"/>
          <w:rtl w:val="true"/>
        </w:rPr>
        <w:t>....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صْ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ْنَت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0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ويبتغ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 xml:space="preserve">).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عُ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رَا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ع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صُ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بْغُو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وَ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ذْكُ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ثَّر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ظُ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ي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الد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س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ت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ق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حَر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ْفَأ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ي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كْي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يز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ِس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خَس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يَاء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ث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زا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لقسط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خ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ص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د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>..!!</w:t>
      </w:r>
      <w:r>
        <w:rPr>
          <w:rFonts w:cs="Traditional Arabic"/>
          <w:sz w:val="34"/>
          <w:sz w:val="34"/>
          <w:szCs w:val="34"/>
          <w:rtl w:val="true"/>
        </w:rPr>
        <w:t>ا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 xml:space="preserve">).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حِش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ء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فَحْ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صْ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ْنَت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0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ح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ظ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ب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ك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جَح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يْقَنَت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ُلُو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ظ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حصار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فسدين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ط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أن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ر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جُو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جُو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ْس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ْ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ْ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دّاً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4</w:t>
      </w:r>
      <w:r>
        <w:rPr>
          <w:rFonts w:cs="Traditional Arabic"/>
          <w:sz w:val="34"/>
          <w:szCs w:val="34"/>
          <w:rtl w:val="true"/>
        </w:rPr>
        <w:t>)...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م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ي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ن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اج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cs="Traditional Arabic"/>
          <w:sz w:val="34"/>
          <w:szCs w:val="34"/>
          <w:rtl w:val="true"/>
        </w:rPr>
        <w:t>...!!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الح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مفسدو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..!!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ج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متق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يز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..!!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ون</w:t>
      </w:r>
      <w:r>
        <w:rPr>
          <w:rFonts w:cs="Traditional Arabic"/>
          <w:sz w:val="34"/>
          <w:szCs w:val="34"/>
          <w:rtl w:val="true"/>
        </w:rPr>
        <w:t>)...</w:t>
      </w:r>
      <w:r>
        <w:rPr>
          <w:rFonts w:cs="Traditional Arabic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فا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ْ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مُفْس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ْ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فُجَّا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)...!!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جور</w:t>
      </w:r>
      <w:r>
        <w:rPr>
          <w:rFonts w:cs="Traditional Arabic"/>
          <w:sz w:val="34"/>
          <w:szCs w:val="34"/>
          <w:rtl w:val="true"/>
        </w:rPr>
        <w:t xml:space="preserve">...!!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ساد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!!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يَ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ضْع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َب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ء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َحْي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َاء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يغر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لماذا؟</w:t>
      </w:r>
      <w:r>
        <w:rPr>
          <w:rFonts w:cs="Traditional Arabic"/>
          <w:sz w:val="34"/>
          <w:szCs w:val="34"/>
          <w:rtl w:val="true"/>
        </w:rPr>
        <w:t>!..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يا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ا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آل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ص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ين</w:t>
      </w:r>
      <w:r>
        <w:rPr>
          <w:rFonts w:cs="Traditional Arabic"/>
          <w:sz w:val="34"/>
          <w:szCs w:val="34"/>
          <w:rtl w:val="true"/>
        </w:rPr>
        <w:t>..!!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ر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اغ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اس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ين؟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!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ي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بْتَغ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يب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س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غ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س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خَسَف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دَا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ئ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صُر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تَص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نداء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عاجل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...!!: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دونيس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صـ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ئ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ـ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ن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رانية</w:t>
      </w:r>
      <w:r>
        <w:rPr>
          <w:rFonts w:cs="Traditional Arabic"/>
          <w:sz w:val="34"/>
          <w:szCs w:val="34"/>
          <w:rtl w:val="true"/>
        </w:rPr>
        <w:t xml:space="preserve">..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تاء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ام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rFonts w:cs="Traditional Arabic"/>
          <w:sz w:val="34"/>
          <w:szCs w:val="34"/>
          <w:rtl w:val="true"/>
        </w:rPr>
        <w:t>..!!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ءة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م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اله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غ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ْفِؤ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فْوَا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أ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ِ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كَر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)...</w:t>
      </w:r>
      <w:r>
        <w:rPr>
          <w:rFonts w:cs="Traditional Arabic"/>
          <w:sz w:val="34"/>
          <w:sz w:val="34"/>
          <w:szCs w:val="34"/>
          <w:rtl w:val="true"/>
        </w:rPr>
        <w:t>أ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هم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طْفِؤ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فْوَا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ِ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كَر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كيف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آ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ت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ُون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ف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َجِ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ْظ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3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ق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فسدي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ا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تَّ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يُصَلّ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تُقَط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جُل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يُنف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ز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يض</w:t>
      </w:r>
      <w:r>
        <w:rPr>
          <w:rFonts w:cs="Traditional Arabic"/>
          <w:sz w:val="34"/>
          <w:szCs w:val="34"/>
          <w:rtl w:val="true"/>
        </w:rPr>
        <w:t xml:space="preserve">...! 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جزاء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صلحين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هار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ستكبار</w:t>
      </w:r>
      <w:r>
        <w:rPr>
          <w:rFonts w:cs="Traditional Arabic"/>
          <w:sz w:val="34"/>
          <w:szCs w:val="34"/>
          <w:rtl w:val="true"/>
        </w:rPr>
        <w:t xml:space="preserve">...!! </w:t>
      </w:r>
    </w:p>
    <w:p>
      <w:pPr>
        <w:pStyle w:val="Style14"/>
        <w:bidi w:val="1"/>
        <w:spacing w:before="0" w:after="0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ت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ْعَ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ُو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 xml:space="preserve">)..!!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!</w:t>
      </w:r>
      <w:r>
        <w:rPr>
          <w:rFonts w:cs="Traditional Arabic" w:ascii="Verdana" w:hAnsi="Verdana"/>
          <w:sz w:val="34"/>
          <w:szCs w:val="34"/>
          <w:rtl w:val="true"/>
        </w:rPr>
        <w:t xml:space="preserve"> 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ascii="Verdana" w:hAnsi="Verdana" w:cs="Traditional Arabic"/>
          <w:sz w:val="34"/>
          <w:sz w:val="34"/>
          <w:szCs w:val="34"/>
          <w:rtl w:val="true"/>
        </w:rPr>
        <w:t>الأم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آ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حاج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إل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واع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مرابطين</w:t>
      </w:r>
      <w:r>
        <w:rPr>
          <w:rFonts w:cs="Traditional Arabic" w:ascii="Verdana" w:hAnsi="Verdana"/>
          <w:sz w:val="34"/>
          <w:szCs w:val="34"/>
          <w:rtl w:val="true"/>
        </w:rPr>
        <w:t>..!!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إل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ك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عاملين</w:t>
      </w:r>
      <w:r>
        <w:rPr>
          <w:rFonts w:cs="Traditional Arabic" w:ascii="Verdana" w:hAnsi="Verdana"/>
          <w:sz w:val="34"/>
          <w:szCs w:val="34"/>
          <w:rtl w:val="true"/>
        </w:rPr>
        <w:t xml:space="preserve">..!!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إل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جه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مجاهدين</w:t>
      </w:r>
      <w:r>
        <w:rPr>
          <w:rFonts w:cs="Traditional Arabic" w:ascii="Verdana" w:hAnsi="Verdana"/>
          <w:sz w:val="34"/>
          <w:szCs w:val="34"/>
          <w:rtl w:val="true"/>
        </w:rPr>
        <w:t xml:space="preserve">..!!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إل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إخلاص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مخلصين</w:t>
      </w:r>
      <w:r>
        <w:rPr>
          <w:rFonts w:cs="Traditional Arabic" w:ascii="Verdana" w:hAnsi="Verdana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بهن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ضوا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فيقوا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فضوا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 w:ascii="Verdana" w:hAnsi="Verdana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له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شرف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العم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دين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وف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لجها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بيل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منح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تقو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أهد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سبي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ارز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عيت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أورث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جنت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8" w:name="__RefHeading___Toc427071075"/>
      <w:r>
        <w:rPr>
          <w:rtl w:val="true"/>
        </w:rPr>
        <w:t>ال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بع</w:t>
      </w:r>
      <w:bookmarkEnd w:id="8"/>
      <w:r>
        <w:rPr>
          <w:rFonts w:eastAsia="Cambria" w:cs="Cambria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سل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ي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س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ق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خذ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س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فساد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ن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دي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غراض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خذ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أس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طاء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رق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ر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أس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ط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ف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ه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Cs w:val="34"/>
          <w:rtl w:val="true"/>
          <w:lang w:bidi="ar-EG"/>
        </w:rPr>
        <w:t xml:space="preserve">.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كانه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ر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قفه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شه؟</w:t>
      </w:r>
      <w:r>
        <w:rPr>
          <w:rFonts w:cs="Traditional Arabic"/>
          <w:sz w:val="34"/>
          <w:szCs w:val="34"/>
          <w:rtl w:val="true"/>
          <w:lang w:bidi="ar-EG"/>
        </w:rPr>
        <w:t>!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ول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Traditional Arabic"/>
          <w:sz w:val="34"/>
          <w:szCs w:val="34"/>
          <w:rtl w:val="true"/>
          <w:lang w:bidi="ar-EG"/>
        </w:rPr>
        <w:t>...!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ظ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خ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ت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</w:t>
      </w:r>
      <w:r>
        <w:rPr>
          <w:rFonts w:cs="Traditional Arabic"/>
          <w:sz w:val="34"/>
          <w:szCs w:val="34"/>
          <w:rtl w:val="true"/>
          <w:lang w:bidi="ar-EG"/>
        </w:rPr>
        <w:t>...!!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ذر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حد</w:t>
      </w:r>
      <w:r>
        <w:rPr>
          <w:rFonts w:cs="Traditional Arabic"/>
          <w:sz w:val="34"/>
          <w:szCs w:val="34"/>
          <w:rtl w:val="true"/>
          <w:lang w:bidi="ar-EG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ي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دي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ترا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ه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ظ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Traditional Arabic"/>
          <w:sz w:val="34"/>
          <w:szCs w:val="34"/>
          <w:rtl w:val="true"/>
          <w:lang w:bidi="ar-EG"/>
        </w:rPr>
        <w:t>...!!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Traditional Arabic"/>
          <w:sz w:val="34"/>
          <w:szCs w:val="34"/>
          <w:rtl w:val="true"/>
          <w:lang w:bidi="ar-EG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تل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ذ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ا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ائ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اد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ْ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ؤْمِ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مْوَالَ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أ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َنّ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َاتِ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قْتُ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قْتَ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ْ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َّوْرَ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إِنجِي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قُرْآ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ف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عَهْد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سْتَبْشِر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بَيْعِ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ايَعْت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الْفَوْز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ظِيم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1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س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ث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ادة</w:t>
      </w:r>
      <w:r>
        <w:rPr>
          <w:rFonts w:cs="Traditional Arabic"/>
          <w:sz w:val="34"/>
          <w:szCs w:val="34"/>
          <w:rtl w:val="true"/>
          <w:lang w:bidi="ar-EG"/>
        </w:rPr>
        <w:t>..!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مْسَسْ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رْح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س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رْح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ثْل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ِلْ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َّا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دَاوِل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يَعْل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تَّخِذ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هَد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ِب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4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ي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وط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222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زة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ة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ال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ذ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ذا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أ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رك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خد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</w:p>
    <w:p>
      <w:pPr>
        <w:pStyle w:val="Normal"/>
        <w:autoSpaceDE w:val="false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ث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ط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ب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ذاهم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ا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جلاء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س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د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هد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ص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ا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س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د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هد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صر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ر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ندق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يث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ج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ي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ب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يا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صَر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وَاط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ثِير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نَيْ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عْجَبَتْ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ثْرَتُ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غْ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ئ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ضَاق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حُب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َّيْت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دْبِرِي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5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عب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و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هب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كهنوتية</w:t>
      </w:r>
      <w:r>
        <w:rPr>
          <w:rFonts w:cs="Traditional Arabic"/>
          <w:sz w:val="34"/>
          <w:szCs w:val="34"/>
          <w:rtl w:val="true"/>
          <w:lang w:bidi="ar-EG"/>
        </w:rPr>
        <w:t>...!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0000C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قيصر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له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ْبُد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َق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بْل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َلّ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تَّقُو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ص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َ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مِي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ْتَو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سَوَّاهُ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ْ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مَاوَات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وبِكُ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ء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ِيمٌ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ف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َاو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غَي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َد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َوْن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ْتَو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رْش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سَخّ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مْ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قَم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جْر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َجَ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سَمًّ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دَبِّ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م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َصِّ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َلَّ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لِق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وقِنُو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عد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ظ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مْ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بَغ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دْر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َم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يْ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ابِق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هَا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ُل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ك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بَحُو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rFonts w:cs="Traditional Arabic"/>
          <w:sz w:val="34"/>
          <w:szCs w:val="34"/>
          <w:lang w:bidi="ar-EG"/>
        </w:rPr>
        <w:t>4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ساة</w:t>
      </w:r>
      <w:r>
        <w:rPr>
          <w:rFonts w:cs="Traditional Arabic"/>
          <w:sz w:val="34"/>
          <w:szCs w:val="34"/>
          <w:rtl w:val="true"/>
          <w:lang w:bidi="ar-EG"/>
        </w:rPr>
        <w:t xml:space="preserve">...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س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حا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َ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َاو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أَرْض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ِتّ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َا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ْتَو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رْش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غْش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يْ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هَا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طْلُب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ثِيث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شَّمْ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قَم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نُّجُو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َخَّرَات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أَمْر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لْق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أَمْ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بَار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الَمِي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54</w:t>
      </w:r>
      <w:r>
        <w:rPr>
          <w:rFonts w:cs="Traditional Arabic"/>
          <w:sz w:val="34"/>
          <w:szCs w:val="34"/>
          <w:rtl w:val="true"/>
          <w:lang w:bidi="ar-EG"/>
        </w:rPr>
        <w:t xml:space="preserve">)..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شيوعي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ادي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أمر</w:t>
      </w:r>
      <w:r>
        <w:rPr>
          <w:rFonts w:cs="Traditional Arabic"/>
          <w:sz w:val="34"/>
          <w:szCs w:val="34"/>
          <w:rtl w:val="true"/>
          <w:lang w:bidi="ar-EG"/>
        </w:rPr>
        <w:t xml:space="preserve">...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لماني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Traditional Arabic"/>
          <w:sz w:val="34"/>
          <w:szCs w:val="34"/>
          <w:rtl w:val="true"/>
          <w:lang w:bidi="ar-EG"/>
        </w:rPr>
        <w:t>)..!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قُ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لْك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ؤْت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لْ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نزِ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لْ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مّ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ُعِز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ُذِ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يَد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يْ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ء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ِيرٌ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6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imes New Roman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تبا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بتداع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د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ه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د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راح</w:t>
      </w:r>
      <w:r>
        <w:rPr>
          <w:rFonts w:cs="Traditional Arabic"/>
          <w:sz w:val="34"/>
          <w:szCs w:val="34"/>
          <w:rtl w:val="true"/>
          <w:lang w:bidi="ar-EG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rFonts w:cs="Traditional Arabic"/>
          <w:sz w:val="34"/>
          <w:szCs w:val="34"/>
          <w:rtl w:val="true"/>
          <w:lang w:bidi="ar-EG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ح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وفر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ا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زقه</w:t>
      </w:r>
      <w:r>
        <w:rPr>
          <w:rFonts w:cs="Traditional Arabic"/>
          <w:sz w:val="34"/>
          <w:szCs w:val="34"/>
          <w:rtl w:val="true"/>
          <w:lang w:bidi="ar-EG"/>
        </w:rPr>
        <w:t>...!!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ا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ت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 xml:space="preserve">!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باح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ي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ر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ضي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اعي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و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اعي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ه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تص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ته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ك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و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ه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ر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و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cs="Traditional Arabic"/>
          <w:sz w:val="34"/>
          <w:szCs w:val="34"/>
          <w:rtl w:val="true"/>
          <w:lang w:bidi="ar-EG"/>
        </w:rPr>
        <w:t xml:space="preserve">.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داع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ل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دا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ع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تباع</w:t>
      </w:r>
      <w:r>
        <w:rPr>
          <w:rFonts w:cs="Traditional Arabic"/>
          <w:sz w:val="34"/>
          <w:szCs w:val="34"/>
          <w:rtl w:val="true"/>
          <w:lang w:bidi="ar-EG"/>
        </w:rPr>
        <w:t>...!!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ي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اي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ذن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ج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75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b/>
          <w:b/>
          <w:bCs/>
          <w:color w:val="0000C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قرا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يربط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بالدي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يربطهم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بالآخرة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autoSpaceDE w:val="false"/>
        <w:ind w:left="0" w:right="0" w:firstLine="369"/>
        <w:jc w:val="both"/>
        <w:rPr/>
      </w:pPr>
      <w:r>
        <w:rPr>
          <w:rFonts w:cs="Times New Roman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ين</w:t>
      </w:r>
      <w:r>
        <w:rPr>
          <w:rFonts w:cs="Traditional Arabic"/>
          <w:sz w:val="34"/>
          <w:szCs w:val="34"/>
          <w:rtl w:val="true"/>
          <w:lang w:bidi="ar-EG"/>
        </w:rPr>
        <w:t>...!!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ط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ا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سَل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سُل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بَيِّن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زَل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ع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كِت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مِيز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قُو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قِسْط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زَل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دِي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أْس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دِي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َافِ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يَعْل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صُر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ُسُ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غَيْ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وِي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زِيزٌ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﴿َهَـ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ارَ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صَد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تُنذ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افِظ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2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b/>
          <w:b/>
          <w:bCs/>
          <w:color w:val="0000C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صلاة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تربط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بالدين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آخ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طو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آخ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ز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آخر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يُو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ذْ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ب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غُدُووَالْآص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رِج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لْه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جَا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ق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ت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ا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قَل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بْصَار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ج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ن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رض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ه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فيرا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rFonts w:cs="Traditional Arabic"/>
          <w:sz w:val="34"/>
          <w:szCs w:val="34"/>
          <w:rtl w:val="true"/>
        </w:rPr>
        <w:t>...!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غني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حيي</w:t>
      </w:r>
      <w:r>
        <w:rPr>
          <w:rFonts w:cs="Traditional Arabic"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ي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ت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ج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َ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قَانِ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جِ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ئِ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ذ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رْجُورَح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لْبَابِ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زعه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ه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تَش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بْتَغ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لِح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إ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لت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</w:rPr>
        <w:t>لتط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</w:rPr>
        <w:t>ل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ه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و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و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ظلال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ز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ج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ربط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آخر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ِر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اَقٍ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lang w:bidi="ar-EG"/>
        </w:rPr>
        <w:t>200</w:t>
      </w:r>
      <w:r>
        <w:rPr>
          <w:rFonts w:cs="Traditional Arabic"/>
          <w:sz w:val="34"/>
          <w:szCs w:val="34"/>
          <w:rtl w:val="true"/>
          <w:lang w:bidi="ar-EG"/>
        </w:rPr>
        <w:t>)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ز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خ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وز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ِمِنْ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سَن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ِر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سَن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صِيب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سَب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رِي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ِسَاب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01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202</w:t>
      </w:r>
      <w:r>
        <w:rPr>
          <w:rFonts w:cs="Traditional Arabic"/>
          <w:sz w:val="34"/>
          <w:szCs w:val="34"/>
          <w:rtl w:val="true"/>
          <w:lang w:bidi="ar-EG"/>
        </w:rPr>
        <w:t>)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ا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شا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حال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ص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ا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ح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خ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اء</w:t>
      </w:r>
      <w:r>
        <w:rPr>
          <w:rFonts w:cs="Traditional Arabic"/>
          <w:sz w:val="34"/>
          <w:szCs w:val="34"/>
          <w:rtl w:val="true"/>
          <w:lang w:bidi="ar-EG"/>
        </w:rPr>
        <w:t xml:space="preserve">.....! 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b/>
          <w:b/>
          <w:bCs/>
          <w:color w:val="0000CC"/>
          <w:sz w:val="34"/>
          <w:szCs w:val="34"/>
        </w:rPr>
      </w:pPr>
      <w:r>
        <w:rPr>
          <w:rStyle w:val="Text1"/>
          <w:rFonts w:cs="Traditional Arabic"/>
          <w:color w:val="0000CC"/>
          <w:sz w:val="34"/>
          <w:sz w:val="34"/>
          <w:szCs w:val="34"/>
          <w:rtl w:val="true"/>
        </w:rPr>
        <w:t>الثري</w:t>
      </w:r>
      <w:r>
        <w:rPr>
          <w:rStyle w:val="Text1"/>
          <w:color w:val="0000CC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color w:val="0000CC"/>
          <w:sz w:val="34"/>
          <w:sz w:val="34"/>
          <w:szCs w:val="34"/>
          <w:rtl w:val="true"/>
        </w:rPr>
        <w:t>العفيف</w:t>
      </w: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>...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مليونير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الصحابة</w:t>
      </w: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>...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ق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م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ل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،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خلف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ش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ش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ن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ن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cs="Traditional Arabic"/>
          <w:sz w:val="34"/>
          <w:szCs w:val="34"/>
          <w:rtl w:val="true"/>
          <w:lang w:bidi="ar-EG"/>
        </w:rPr>
        <w:t>.</w:t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غُش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َ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ج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ظا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لظ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طل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مل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ي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اك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ا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ذ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رأت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و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ل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شت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س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جاع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اه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ّ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ز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ش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ح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ي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د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د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ز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فهم</w:t>
      </w:r>
      <w:r>
        <w:rPr>
          <w:rFonts w:cs="Traditional Arabic"/>
          <w:sz w:val="34"/>
          <w:szCs w:val="34"/>
          <w:rtl w:val="true"/>
          <w:lang w:bidi="ar-EG"/>
        </w:rPr>
        <w:t>"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ع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ف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عل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ب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ز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ب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ل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cs="Traditional Arabic"/>
          <w:sz w:val="34"/>
          <w:szCs w:val="34"/>
          <w:rtl w:val="true"/>
          <w:lang w:bidi="ar-EG"/>
        </w:rPr>
        <w:t>.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ش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color w:val="333333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ج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جح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ا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ث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عتق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لاثي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ًا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صدق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صف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ه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ول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Style w:val="Text1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ص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خمسي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ف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ا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بي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ص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ق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د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ج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بعمائ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ار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نو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ئ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أخذوها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ص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لف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س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بي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color w:val="333333"/>
          <w:sz w:val="34"/>
          <w:szCs w:val="34"/>
        </w:rPr>
      </w:pP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ا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ascii="AGA Arabesque" w:hAnsi="AGA Arabesque" w:cs="AGA Arabesque"/>
          <w:b w:val="false"/>
          <w:b w:val="false"/>
          <w:bCs w:val="false"/>
          <w:sz w:val="34"/>
          <w:sz w:val="34"/>
          <w:szCs w:val="34"/>
        </w:rPr>
        <w:t>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: "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وف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نك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غنياء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دخ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ن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زحفًا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أقرض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طلق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ك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دميك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"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قرض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؟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أرس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ي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: "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تان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بريل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ر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ليضف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ضيف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عط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ئب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صيبة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طع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كين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" (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اكم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)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فع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color w:val="333333"/>
          <w:sz w:val="34"/>
          <w:szCs w:val="34"/>
        </w:rPr>
      </w:pP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رغ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وف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راء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عم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دي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يمان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ب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خير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قب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ني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ن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طوعه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دين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..!!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color w:val="333333"/>
          <w:sz w:val="34"/>
          <w:szCs w:val="34"/>
        </w:rPr>
      </w:pP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ذات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ت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طعا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يفطر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ئمً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ت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صعب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ي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خي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ي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ف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ردته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ط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أس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دت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ظهرت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جلاه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ط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جلا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د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أسه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ت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مزة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خي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ي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سط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ني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سط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عطين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عطينا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شين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كو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سناتن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جلت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بك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رك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عام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color w:val="333333"/>
          <w:sz w:val="34"/>
          <w:szCs w:val="34"/>
        </w:rPr>
      </w:pP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ذات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ض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بعض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خوان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عامً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بز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حم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ضعت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صع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ك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و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بكيك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ب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؟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ات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شبع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وأه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بز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عير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ان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رن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خي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color w:val="333333"/>
          <w:sz w:val="34"/>
          <w:szCs w:val="34"/>
        </w:rPr>
      </w:pP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ول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طاب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Text1"/>
          <w:rFonts w:cs="Traditional Arabic"/>
          <w:b w:val="false"/>
          <w:bCs w:val="false"/>
          <w:sz w:val="34"/>
          <w:szCs w:val="34"/>
        </w:rPr>
        <w:t>13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ـ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)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ث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وف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ج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حج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ناس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ع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ختا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ت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حاب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ختارو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ه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يفة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وف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ؤلاء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ت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أ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ئب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شور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قل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اشدة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لم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جتمع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ت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جعلو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ك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لاث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تناز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  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بي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وا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طلح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ي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سع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اص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بق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وف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ثم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فان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لب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ك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برأ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جع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ي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ك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لو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قصر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ضلك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خيرك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مسلمين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Style w:val="Text1"/>
          <w:rFonts w:ascii="Times New Roman" w:hAnsi="Times New Roman" w:cs="Traditional Arabic"/>
          <w:b w:val="false"/>
          <w:b w:val="false"/>
          <w:bCs w:val="false"/>
          <w:color w:val="000000"/>
          <w:sz w:val="34"/>
          <w:szCs w:val="34"/>
          <w:lang w:bidi="ar-EG"/>
        </w:rPr>
      </w:pP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وا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عم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.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ختا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ثم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ف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خلاف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ايع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بايع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سائر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Style w:val="Text1"/>
          <w:rFonts w:cs="Traditional Arabic"/>
          <w:b w:val="false"/>
          <w:b w:val="false"/>
          <w:bCs w:val="false"/>
          <w:sz w:val="34"/>
          <w:szCs w:val="34"/>
        </w:rPr>
      </w:pP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رك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بع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زوجات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ورث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بع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ف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ف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بع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ليون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ساء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ث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</w:rPr>
        <w:t>16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ليو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كم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كو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روته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..!!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الثمن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درت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روت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</w:rPr>
        <w:t>8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ضرب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</w:rPr>
        <w:t>16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 =</w:t>
      </w:r>
      <w:r>
        <w:rPr>
          <w:rStyle w:val="Text1"/>
          <w:rFonts w:cs="Traditional Arabic"/>
          <w:b w:val="false"/>
          <w:bCs w:val="false"/>
          <w:sz w:val="34"/>
          <w:szCs w:val="34"/>
        </w:rPr>
        <w:t>128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ليو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وا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ضيعات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ب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....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زاهد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ع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قي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ربط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نيا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دين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...!! </w:t>
      </w:r>
    </w:p>
    <w:p>
      <w:pPr>
        <w:pStyle w:val="Normal"/>
        <w:ind w:left="0" w:right="0" w:firstLine="369"/>
        <w:jc w:val="left"/>
        <w:rPr>
          <w:rFonts w:ascii="Tahoma" w:hAnsi="Tahoma" w:cs="Traditional Arabic"/>
          <w:color w:val="333333"/>
          <w:sz w:val="34"/>
          <w:szCs w:val="34"/>
          <w:lang w:bidi="ar-EG"/>
        </w:rPr>
      </w:pP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وف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-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Text1"/>
          <w:rFonts w:cs="Traditional Arabic"/>
          <w:b w:val="false"/>
          <w:bCs w:val="false"/>
          <w:sz w:val="34"/>
          <w:szCs w:val="34"/>
        </w:rPr>
        <w:t>31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ـ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)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قيل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>(</w:t>
      </w:r>
      <w:r>
        <w:rPr>
          <w:rStyle w:val="Text1"/>
          <w:rFonts w:cs="Traditional Arabic"/>
          <w:b w:val="false"/>
          <w:bCs w:val="false"/>
          <w:sz w:val="34"/>
          <w:szCs w:val="34"/>
        </w:rPr>
        <w:t>32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ـ</w:t>
      </w:r>
      <w:r>
        <w:rPr>
          <w:rStyle w:val="Text1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افة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ثما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فان،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دفن</w:t>
      </w:r>
      <w:r>
        <w:rPr>
          <w:rStyle w:val="Text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Text1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بقيع</w:t>
      </w:r>
    </w:p>
    <w:p>
      <w:pPr>
        <w:pStyle w:val="Normal"/>
        <w:ind w:left="0" w:right="0" w:firstLine="369"/>
        <w:jc w:val="left"/>
        <w:rPr/>
      </w:pP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هكذ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يصلح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بالدي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ويعبد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الطري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ل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رب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العالمين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ويفق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أن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لقيص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ل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وما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لل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فالخلق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لله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والملك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لل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والحكم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لله،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والأمر</w:t>
      </w:r>
      <w:r>
        <w:rPr>
          <w:rFonts w:ascii="Tahoma" w:hAnsi="Tahoma" w:eastAsia="Tahoma" w:cs="Tahoma"/>
          <w:color w:val="333333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333333"/>
          <w:sz w:val="34"/>
          <w:sz w:val="34"/>
          <w:szCs w:val="34"/>
          <w:rtl w:val="true"/>
          <w:lang w:bidi="ar-EG"/>
        </w:rPr>
        <w:t>لله</w:t>
      </w:r>
      <w:r>
        <w:rPr>
          <w:rFonts w:cs="Traditional Arabic" w:ascii="Tahoma" w:hAnsi="Tahoma"/>
          <w:color w:val="333333"/>
          <w:sz w:val="34"/>
          <w:szCs w:val="34"/>
          <w:rtl w:val="true"/>
          <w:lang w:bidi="ar-EG"/>
        </w:rPr>
        <w:t>...!!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صلا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إعم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سل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م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خي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غرس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3/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79</w:t>
      </w:r>
      <w:r>
        <w:rPr>
          <w:rFonts w:cs="Traditional Arabic"/>
          <w:sz w:val="34"/>
          <w:szCs w:val="34"/>
          <w:rtl w:val="true"/>
        </w:rPr>
        <w:t>.(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الف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ية</w:t>
      </w:r>
      <w:r>
        <w:rPr>
          <w:rFonts w:cs="Traditional Arabic"/>
          <w:sz w:val="34"/>
          <w:szCs w:val="34"/>
          <w:rtl w:val="true"/>
        </w:rPr>
        <w:t>).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ح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س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غرسن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/337/3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ك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و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و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ج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بد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اد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/264/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وه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ه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..!!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اج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ط؟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حسب؟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!!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و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و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ف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ده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ف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نس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جلت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ن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ث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كيف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ي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>).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..!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ل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ُسُك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حْيَا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مَا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2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﴿فَبَد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وْعِيَ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ع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خْرَج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ع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وس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أْخُ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ر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َج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6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</w:t>
      </w:r>
      <w:r>
        <w:rPr>
          <w:rFonts w:cs="Traditional Arabic"/>
          <w:sz w:val="34"/>
          <w:szCs w:val="34"/>
          <w:rtl w:val="true"/>
        </w:rPr>
        <w:t>...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ر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/>
          <w:sz w:val="34"/>
          <w:szCs w:val="34"/>
          <w:rtl w:val="true"/>
        </w:rPr>
        <w:t>..!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ر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...! </w:t>
      </w:r>
      <w:r>
        <w:rPr>
          <w:rFonts w:cs="Traditional Arabic"/>
          <w:sz w:val="34"/>
          <w:sz w:val="34"/>
          <w:szCs w:val="34"/>
          <w:rtl w:val="true"/>
        </w:rPr>
        <w:t>ي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ال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ع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س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ع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).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ز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و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خ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...!!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ن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ان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أوإ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rFonts w:cs="Traditional Arabic"/>
          <w:sz w:val="34"/>
          <w:szCs w:val="34"/>
          <w:rtl w:val="true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ج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ه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raditional Arabic"/>
          <w:sz w:val="34"/>
          <w:szCs w:val="34"/>
          <w:rtl w:val="true"/>
        </w:rPr>
        <w:t xml:space="preserve">....!! </w:t>
      </w:r>
      <w:r>
        <w:rPr>
          <w:rFonts w:cs="Traditional Arabic"/>
          <w:sz w:val="34"/>
          <w:sz w:val="34"/>
          <w:szCs w:val="34"/>
          <w:rtl w:val="true"/>
        </w:rPr>
        <w:t>كيف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تَّخَذ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ا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هْبَا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سِ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ـ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ـ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سُبْح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م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ك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د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ق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ذ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ك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لْيَ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ْعَم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و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مَن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)..</w:t>
      </w:r>
      <w:r>
        <w:rPr>
          <w:rFonts w:cs="Traditional Arabic"/>
          <w:sz w:val="34"/>
          <w:sz w:val="34"/>
          <w:szCs w:val="34"/>
          <w:rtl w:val="true"/>
        </w:rPr>
        <w:t>ف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بع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نوت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/>
      </w:pPr>
      <w:r>
        <w:rPr>
          <w:rFonts w:ascii="Verdana" w:hAnsi="Verdana" w:cs="Traditional Arabic"/>
          <w:sz w:val="34"/>
          <w:sz w:val="34"/>
          <w:szCs w:val="34"/>
          <w:rtl w:val="true"/>
        </w:rPr>
        <w:t>الله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شرف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العم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دين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وف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لجها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بيل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منح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تقو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أهد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سبي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ارز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عيت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أورث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جنت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" w:name="__RefHeading___Toc427071077"/>
      <w:bookmarkEnd w:id="9"/>
      <w:r>
        <w:rPr>
          <w:rtl w:val="true"/>
        </w:rPr>
        <w:t>ال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تع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  <w:r>
        <w:rPr>
          <w:rtl w:val="true"/>
        </w:rPr>
        <w:t>الإمل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ظالم</w:t>
      </w:r>
      <w:r>
        <w:rPr>
          <w:rtl w:val="true"/>
        </w:rPr>
        <w:t>..!!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طغ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م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ع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ق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د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ط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اذْهَب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رْعَو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غَى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فَتَوَل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رْعَوْ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جَم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يْد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َى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rFonts w:cs="Traditional Arabic"/>
          <w:sz w:val="34"/>
          <w:szCs w:val="34"/>
          <w:lang w:bidi="ar-EG"/>
        </w:rPr>
        <w:t>6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غ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س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لاح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ذ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ث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ش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ه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خ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د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لأ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و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رْعَ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َذَ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وس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وْم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ُفْسِد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ذَر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آلِهَت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نُقَتِّ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بْنَاء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سْتَحْيِـ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سَاء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وْق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هِر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lang w:bidi="ar-EG"/>
        </w:rPr>
        <w:t>127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ا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عو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بع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أخو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فسا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بَرَز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مِي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ُّعَف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ْتَكْبَر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بَ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ه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ت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غْن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ء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وهَدَا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َدَيْنَا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و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جَزِع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بَر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حِيص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ahoma" w:hAnsi="Tahoma"/>
          <w:sz w:val="34"/>
          <w:szCs w:val="34"/>
          <w:lang w:bidi="ar-EG"/>
        </w:rPr>
        <w:t>21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يش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سلا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ل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ق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فق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استبدا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م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س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د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ن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عاص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ك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اف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ش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وَ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صَابَكُ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ّ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ُّصِيبَة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بِ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سَبَت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يْدِيك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يَعْفُوعَ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ثِيرٍ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 w:ascii="Tahoma" w:hAnsi="Tahoma"/>
          <w:sz w:val="34"/>
          <w:szCs w:val="34"/>
        </w:rPr>
        <w:t>30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.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ك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اسد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فسدي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حكو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ط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بطلة</w:t>
      </w:r>
      <w:r>
        <w:rPr>
          <w:rFonts w:cs="Traditional Arabic" w:ascii="Tahoma" w:hAnsi="Tahoma"/>
          <w:sz w:val="34"/>
          <w:szCs w:val="34"/>
          <w:rtl w:val="true"/>
        </w:rPr>
        <w:t>.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ج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ل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ط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 w:ascii="Tahoma" w:hAnsi="Tahoma"/>
          <w:sz w:val="34"/>
          <w:szCs w:val="34"/>
          <w:rtl w:val="true"/>
        </w:rPr>
        <w:t>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فش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هيئ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جال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ياب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نقاب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مع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هل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صال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كو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ؤسس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ب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ز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د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تخب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ع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سلا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ل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ه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خل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فق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مل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اق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وق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درات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ر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ق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ي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تلهفي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لهث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ر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را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بحث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را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راب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يا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نجا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ض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ي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ع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ك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استمرار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ت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ا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خب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ق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ان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ع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ح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ساءل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ي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وق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واجبا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جاههم؟ك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ي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ري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رامتهم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آدمي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سانيته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؟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اد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وا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متلكاتهم؟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وق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س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وم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غدهم؟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ف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در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ح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راب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د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مار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ك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بق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وح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وحد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يذه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اق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ح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أ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ي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يُّ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مَن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تَّخِذ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طَانَة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ّ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ُونِك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أْلُونَك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َبَا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دّ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نِتّ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د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َدَت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بَغْضَ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فْوَاهِهِ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ُخْ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ُدُورُ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كْبَر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د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َيَّنّ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كُ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يَات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ُنت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عْقِلُو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Tahoma" w:hAnsi="Tahoma"/>
          <w:sz w:val="34"/>
          <w:szCs w:val="34"/>
        </w:rPr>
        <w:t>118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علو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با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أ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ع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م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اب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نبي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رسل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ابق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ت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ظ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را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هت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ض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داً</w:t>
      </w:r>
      <w:r>
        <w:rPr>
          <w:rFonts w:cs="Traditional Arabic" w:ascii="Tahoma" w:hAnsi="Tahoma"/>
          <w:sz w:val="34"/>
          <w:szCs w:val="34"/>
          <w:rtl w:val="true"/>
        </w:rPr>
        <w:t>......!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فيق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الغ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بره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ذر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قص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رآني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م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ابقة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ستحق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هل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عذ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خ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وَكَذَلِ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خْذ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َبِّ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ذ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خَذ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قُر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هِي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َالِمَة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خْذ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لِيم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َدِيدٌ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د</w:t>
      </w:r>
      <w:r>
        <w:rPr>
          <w:rFonts w:cs="Traditional Arabic" w:ascii="Tahoma" w:hAnsi="Tahoma"/>
          <w:sz w:val="34"/>
          <w:szCs w:val="34"/>
        </w:rPr>
        <w:t>102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خ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ب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ابق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لعو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لَقَد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ا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صَصِهِ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ِبْرَة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ِّأُوْل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َلْبَاب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ا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َدِيث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ُفْتَر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لَـك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صْدِيق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َّذ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َيْ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دَيْ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تَفْصِي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ُل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َيْء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هُدً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رَحْمَة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ِّقَوْم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ُؤْمِنُون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 w:ascii="Tahoma" w:hAnsi="Tahoma"/>
          <w:sz w:val="34"/>
          <w:szCs w:val="34"/>
        </w:rPr>
        <w:t>111</w:t>
      </w:r>
      <w:r>
        <w:rPr>
          <w:rFonts w:cs="Traditional Arabic" w:ascii="Tahoma" w:hAnsi="Tahoma"/>
          <w:sz w:val="34"/>
          <w:szCs w:val="34"/>
          <w:rtl w:val="true"/>
        </w:rPr>
        <w:t>)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ه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لك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وَ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ا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َبُّ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ِيُهْلِ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قُر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ظُلْم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أَهْلُ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ُصْلِحُون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د</w:t>
      </w:r>
      <w:r>
        <w:rPr>
          <w:rFonts w:cs="Traditional Arabic" w:ascii="Tahoma" w:hAnsi="Tahoma"/>
          <w:sz w:val="34"/>
          <w:szCs w:val="34"/>
        </w:rPr>
        <w:t>117</w:t>
      </w:r>
      <w:r>
        <w:rPr>
          <w:rFonts w:cs="Traditional Arabic" w:ascii="Tahoma" w:hAnsi="Tahoma"/>
          <w:sz w:val="34"/>
          <w:szCs w:val="34"/>
          <w:rtl w:val="true"/>
        </w:rPr>
        <w:t>)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ل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ض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ح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ا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طان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ساد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و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غ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ستك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ا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ساد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ير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آخ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ز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د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ل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عب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لم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دواناً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ف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ناد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ج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ص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اريخ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حس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ق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مل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زخ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ا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–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أس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د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-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را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باح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نحيا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ساء</w:t>
      </w:r>
      <w:r>
        <w:rPr>
          <w:rFonts w:cs="Traditional Arabic" w:ascii="Tahoma" w:hAnsi="Tahoma"/>
          <w:sz w:val="34"/>
          <w:szCs w:val="34"/>
          <w:rtl w:val="true"/>
        </w:rPr>
        <w:t xml:space="preserve">....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و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دي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ديدة</w:t>
      </w:r>
      <w:r>
        <w:rPr>
          <w:rFonts w:cs="Traditional Arabic" w:ascii="Tahoma" w:hAnsi="Tahoma"/>
          <w:sz w:val="34"/>
          <w:szCs w:val="34"/>
          <w:rtl w:val="true"/>
        </w:rPr>
        <w:t>...!!</w:t>
      </w:r>
    </w:p>
    <w:p>
      <w:pPr>
        <w:pStyle w:val="Style14"/>
        <w:bidi w:val="1"/>
        <w:spacing w:before="0" w:after="0"/>
        <w:ind w:left="0" w:right="0" w:firstLine="369"/>
        <w:jc w:val="left"/>
        <w:rPr>
          <w:rFonts w:ascii="Tahoma" w:hAnsi="Tahoma"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فرعون</w:t>
      </w: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 xml:space="preserve">):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حاكم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فاسد</w:t>
      </w: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طغيان</w:t>
      </w:r>
      <w:r>
        <w:rPr>
          <w:rFonts w:cs="Traditional Arabic" w:ascii="Tahoma" w:hAnsi="Tahoma"/>
          <w:color w:val="0000CC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اذْهَ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رْعَو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غَى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ز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17</w:t>
      </w:r>
      <w:r>
        <w:rPr>
          <w:rFonts w:cs="Traditional Arabic" w:ascii="Tahoma" w:hAnsi="Tahoma"/>
          <w:sz w:val="34"/>
          <w:szCs w:val="34"/>
          <w:rtl w:val="true"/>
        </w:rPr>
        <w:t>)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جاو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د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ستو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ق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سلط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ه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ب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ر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م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غ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ع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فا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ر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كري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ك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حك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طو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لاد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مر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 w:ascii="Tahoma" w:hAnsi="Tahoma"/>
          <w:sz w:val="34"/>
          <w:szCs w:val="34"/>
          <w:rtl w:val="true"/>
        </w:rPr>
        <w:t>..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اغ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ح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تق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غي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اغو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د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Tahoma" w:hAnsi="Tahoma"/>
          <w:sz w:val="34"/>
          <w:szCs w:val="34"/>
          <w:rtl w:val="true"/>
        </w:rPr>
        <w:t>.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ج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فس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وَقَا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رْعَوْن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يُّ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مَلَأ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ِمْت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كُ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ّ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لَه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َيْر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أَوْقِد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َامَان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ِّين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اجْعَ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ّ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َرْح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َّعَلّ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طَّلِع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ل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لَ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ُوس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إِنّ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أَظُنُّ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كَاذِبِي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Tahoma" w:hAnsi="Tahoma"/>
          <w:sz w:val="34"/>
          <w:szCs w:val="34"/>
        </w:rPr>
        <w:t>38</w:t>
      </w:r>
      <w:r>
        <w:rPr>
          <w:rFonts w:cs="Traditional Arabic" w:ascii="Tahoma" w:hAnsi="Tahoma"/>
          <w:sz w:val="34"/>
          <w:szCs w:val="34"/>
          <w:rtl w:val="true"/>
        </w:rPr>
        <w:t>).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استخفاف</w:t>
      </w:r>
      <w:r>
        <w:rPr>
          <w:rFonts w:cs="Traditional Arabic" w:ascii="Tahoma" w:hAnsi="Tahoma"/>
          <w:color w:val="0000CC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فَاسْتَخَف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وْم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أَطَاعُو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ان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وْم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اسِقِي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 w:ascii="Tahoma" w:hAnsi="Tahoma"/>
          <w:sz w:val="34"/>
          <w:szCs w:val="34"/>
        </w:rPr>
        <w:t>54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.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استبداد</w:t>
      </w: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قَا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رْعَوْن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ُرِيك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لّ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ر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هْدِيك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لّ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َبِي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َّشَادِ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Tahoma" w:hAnsi="Tahoma"/>
          <w:sz w:val="34"/>
          <w:szCs w:val="34"/>
        </w:rPr>
        <w:t>29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علووعنا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ا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أ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رْعَوْ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أَرْض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جَعَ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هْلَ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ِيَع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سْتَضْعِف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َائِفَة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ِّنْ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ُذَبِّح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بْنَاء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يَسْتَحْي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ِسَاء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ا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مُفْسِدِين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Tahoma" w:hAnsi="Tahoma"/>
          <w:sz w:val="34"/>
          <w:szCs w:val="34"/>
        </w:rPr>
        <w:t>4</w:t>
      </w:r>
      <w:r>
        <w:rPr>
          <w:rFonts w:cs="Traditional Arabic" w:ascii="Tahoma" w:hAnsi="Tahoma"/>
          <w:sz w:val="34"/>
          <w:szCs w:val="34"/>
          <w:rtl w:val="true"/>
        </w:rPr>
        <w:t>)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هوواستكبار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 ﴿وَاسْتَكْبَر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ُووَجُنُودُ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أَرْض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غَيْر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حَقّ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ظَنّ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نّ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لَيْ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ُرْجَعُو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Tahoma" w:hAnsi="Tahoma"/>
          <w:sz w:val="34"/>
          <w:szCs w:val="34"/>
        </w:rPr>
        <w:t>39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غرو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رج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وفق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صر</w:t>
      </w:r>
      <w:r>
        <w:rPr>
          <w:rFonts w:cs="Traditional Arabic" w:ascii="Tahoma" w:hAnsi="Tahoma"/>
          <w:sz w:val="34"/>
          <w:szCs w:val="34"/>
          <w:rtl w:val="true"/>
        </w:rPr>
        <w:t>...!!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فتح</w:t>
      </w:r>
      <w:r>
        <w:rPr>
          <w:rFonts w:cs="Traditional Arabic" w:ascii="Tahoma" w:hAnsi="Tahoma"/>
          <w:sz w:val="34"/>
          <w:szCs w:val="34"/>
          <w:rtl w:val="true"/>
        </w:rPr>
        <w:t>...!!!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وح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ع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بصر</w:t>
      </w:r>
      <w:r>
        <w:rPr>
          <w:rFonts w:cs="Traditional Arabic" w:ascii="Tahoma" w:hAnsi="Tahoma"/>
          <w:sz w:val="34"/>
          <w:szCs w:val="34"/>
          <w:rtl w:val="true"/>
        </w:rPr>
        <w:t xml:space="preserve">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نَاد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رْعَوْن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وْم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ا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وْم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لَيْس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ُلْك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صْر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هَذ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أَنْهَار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جْر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حْت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فَل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ُبْصِرُون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 w:ascii="Tahoma" w:hAnsi="Tahoma"/>
          <w:sz w:val="34"/>
          <w:szCs w:val="34"/>
        </w:rPr>
        <w:t>51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ب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اء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البين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آ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واض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ل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تل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حت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ث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ن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ش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اموم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ومه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وَقَال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هْ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أْتِ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يَة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ِّتَسْحَرَ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َحْن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مُؤْمِنِي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Tahoma" w:hAnsi="Tahoma"/>
          <w:sz w:val="34"/>
          <w:szCs w:val="34"/>
        </w:rPr>
        <w:t>132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ع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كتبه</w:t>
      </w:r>
      <w:r>
        <w:rPr>
          <w:rFonts w:cs="Traditional Arabic" w:ascii="Tahoma" w:hAnsi="Tahoma"/>
          <w:sz w:val="34"/>
          <w:szCs w:val="34"/>
          <w:rtl w:val="true"/>
        </w:rPr>
        <w:t xml:space="preserve">...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رجه</w:t>
      </w:r>
      <w:r>
        <w:rPr>
          <w:rFonts w:cs="Traditional Arabic" w:ascii="Tahoma" w:hAnsi="Tahoma"/>
          <w:sz w:val="34"/>
          <w:szCs w:val="34"/>
          <w:rtl w:val="true"/>
        </w:rPr>
        <w:t>..!!!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بخ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ي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د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مك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ن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خبث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ر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اع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كم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فوا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هد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ع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قَا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ئِن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تَّخَذْت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لَه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َيْر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أَجْعَلَنَّ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مَسْجُونِي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 w:ascii="Tahoma" w:hAnsi="Tahoma"/>
          <w:sz w:val="34"/>
          <w:szCs w:val="34"/>
        </w:rPr>
        <w:t>29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ت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ضط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سَنُقَتِّل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بْنَاء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نَسْتَحْيِـ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ِسَاء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إِنّ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وْق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اهِرُو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ر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127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او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رد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رف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بليغ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سا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دا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ر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و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نك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عذ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ق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إره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سج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اعتقال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ؤم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يمانه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دع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ه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وف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ط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وا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اغ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ست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تسلط</w:t>
      </w:r>
      <w:r>
        <w:rPr>
          <w:rFonts w:cs="Traditional Arabic" w:ascii="Tahoma" w:hAnsi="Tahoma"/>
          <w:sz w:val="34"/>
          <w:szCs w:val="34"/>
          <w:rtl w:val="true"/>
        </w:rPr>
        <w:t>....!</w:t>
      </w:r>
      <w:r>
        <w:rPr>
          <w:rFonts w:cs="Traditional Arabic" w:ascii="Tahoma" w:hAnsi="Tahoma"/>
          <w:sz w:val="34"/>
          <w:szCs w:val="34"/>
          <w:rtl w:val="true"/>
        </w:rPr>
        <w:t>!!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م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ُس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أ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ص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م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استعلاء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سلو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استعبا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ه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نك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استبدا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اد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ر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متلك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ض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ت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ر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أعراض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يحف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ط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ض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ستمرار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حف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طيانه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ت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ح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دأ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غي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ز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ح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من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ذ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بير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م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ح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أقط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دي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رجل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ل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أصلين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ذ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خ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تعل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ذاب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بقى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71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.</w:t>
      </w:r>
    </w:p>
    <w:p>
      <w:pPr>
        <w:pStyle w:val="Style14"/>
        <w:bidi w:val="1"/>
        <w:spacing w:before="0" w:after="0"/>
        <w:ind w:left="0" w:right="0" w:firstLine="369"/>
        <w:jc w:val="left"/>
        <w:rPr>
          <w:rFonts w:ascii="Tahoma" w:hAnsi="Tahoma"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الملأ</w:t>
      </w: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 xml:space="preserve">):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بطانة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فاسدة</w:t>
      </w: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اجتهد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دح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ثن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ع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اغ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كتاتو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ا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م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غ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نف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ح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ج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د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غي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فس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قَا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جِئْتَ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ِتُخْرِجَ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رْضِ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سِحْرِ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ُوسَى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ه</w:t>
      </w:r>
      <w:r>
        <w:rPr>
          <w:rFonts w:cs="Traditional Arabic" w:ascii="Tahoma" w:hAnsi="Tahoma"/>
          <w:sz w:val="34"/>
          <w:szCs w:val="34"/>
        </w:rPr>
        <w:t>57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قَال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َذَان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سَاحِرَان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ُرِيدَان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ُخْرِجَاكُ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ّ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رْضِكُ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سِحْرِهِ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يَذْهَب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طَرِيقَتِكُ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مُثْلَى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ه</w:t>
      </w:r>
      <w:r>
        <w:rPr>
          <w:rFonts w:cs="Traditional Arabic" w:ascii="Tahoma" w:hAnsi="Tahoma"/>
          <w:sz w:val="34"/>
          <w:szCs w:val="34"/>
        </w:rPr>
        <w:t>63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ب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قد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ث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غ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استبد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ان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ح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أط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ت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مك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صلاح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عطا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نفس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ف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أ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فس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ل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عباد</w:t>
      </w:r>
      <w:r>
        <w:rPr>
          <w:rFonts w:cs="Traditional Arabic" w:ascii="Tahoma" w:hAnsi="Tahoma"/>
          <w:sz w:val="34"/>
          <w:szCs w:val="34"/>
          <w:rtl w:val="true"/>
        </w:rPr>
        <w:t>.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دأ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اغ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ع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ع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سر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روا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و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يشه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نع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طا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ثير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و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س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فعال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عان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فساد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ل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م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زي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ائ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الَّذ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ضَل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َعْيُ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حَيَاة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ُّنْي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حْسَبُو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نّ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ُحْسِنُو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ُنْعاً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 w:ascii="Tahoma" w:hAnsi="Tahoma"/>
          <w:sz w:val="34"/>
          <w:szCs w:val="34"/>
        </w:rPr>
        <w:t>104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راك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و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بطا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فس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حاش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اغ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ت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قو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ا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د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ض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طغ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ي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ب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ع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ر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خ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قو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ف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فَاسْتَخَف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وْم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أَطَاعُو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ان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وْم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اسِقِينَ﴾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 w:ascii="Tahoma" w:hAnsi="Tahoma"/>
          <w:sz w:val="34"/>
          <w:szCs w:val="34"/>
        </w:rPr>
        <w:t>54</w:t>
      </w:r>
      <w:r>
        <w:rPr>
          <w:rFonts w:cs="Traditional Arabic" w:ascii="Tahoma" w:hAnsi="Tahoma"/>
          <w:sz w:val="34"/>
          <w:szCs w:val="34"/>
          <w:rtl w:val="true"/>
        </w:rPr>
        <w:t>)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صدق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فعا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قوال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مدح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قوا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فعا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صفق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ث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ه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طا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ف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طغ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شج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طان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نصي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ع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وامره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ث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مل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طان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دع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ف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ب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لى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ز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24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قرب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فوز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نص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وف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ط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أمو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هب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حصي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ين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حر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لأ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ساحر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م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ر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109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شار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ج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ح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بارز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قا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خ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بع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س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دائ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اشرين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أتو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اح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م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ر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111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-</w:t>
      </w:r>
      <w:r>
        <w:rPr>
          <w:rFonts w:cs="Traditional Arabic" w:ascii="Tahoma" w:hAnsi="Tahoma"/>
          <w:sz w:val="34"/>
          <w:szCs w:val="34"/>
        </w:rPr>
        <w:t>112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جع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ضطه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ؤم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صالح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صلح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و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تذ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و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فسد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ذ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آلهتك</w:t>
      </w:r>
      <w:r>
        <w:rPr>
          <w:rFonts w:cs="Traditional Arabic" w:ascii="Tahoma" w:hAnsi="Tahoma"/>
          <w:sz w:val="34"/>
          <w:szCs w:val="34"/>
          <w:rtl w:val="true"/>
        </w:rPr>
        <w:t>...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ر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127</w:t>
      </w:r>
      <w:r>
        <w:rPr>
          <w:rFonts w:cs="Traditional Arabic" w:ascii="Tahoma" w:hAnsi="Tahoma"/>
          <w:sz w:val="34"/>
          <w:szCs w:val="34"/>
          <w:rtl w:val="true"/>
        </w:rPr>
        <w:t>)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هك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طا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اس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راك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و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ح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ح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دف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وا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ر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فسا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ر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ي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ائش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أم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ير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ز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دق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ك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عان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ز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وء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ذك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نه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وداو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حح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لنع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يق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ا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شر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صل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ل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ؤو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د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ق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واغ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سا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ظ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ص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ل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مره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ا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وء</w:t>
      </w:r>
      <w:r>
        <w:rPr>
          <w:rFonts w:cs="Traditional Arabic" w:ascii="Tahoma" w:hAnsi="Tahoma"/>
          <w:sz w:val="34"/>
          <w:szCs w:val="34"/>
          <w:rtl w:val="true"/>
        </w:rPr>
        <w:t>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إفساد</w:t>
      </w:r>
      <w:r>
        <w:rPr>
          <w:rFonts w:cs="Traditional Arabic" w:ascii="Tahoma" w:hAnsi="Tahoma"/>
          <w:sz w:val="34"/>
          <w:szCs w:val="34"/>
          <w:rtl w:val="true"/>
        </w:rPr>
        <w:t>...!!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ه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هدا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نص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حس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إخرا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سرائ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ل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طش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ئت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ب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ب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أرس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سرائيل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ر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105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ه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ع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سلا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بد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ستباح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ر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لمي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ستح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قوا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عراض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ع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صر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داية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b/>
          <w:b/>
          <w:bCs/>
          <w:color w:val="0000C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ذاقوا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حلاوة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فخرجوا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رحم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طغيان</w:t>
      </w:r>
      <w:r>
        <w:rPr>
          <w:rFonts w:cs="Traditional Arabic" w:ascii="Arial" w:hAnsi="Arial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Style14"/>
        <w:bidi w:val="1"/>
        <w:spacing w:before="0" w:after="0"/>
        <w:ind w:left="0" w:right="0" w:firstLine="369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ش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ا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زو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ج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ش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يث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ش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ظ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لا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لد</w:t>
      </w:r>
      <w:r>
        <w:rPr>
          <w:rFonts w:cs="Traditional Arabic" w:ascii="Arial" w:hAnsi="Arial"/>
          <w:sz w:val="34"/>
          <w:szCs w:val="34"/>
          <w:rtl w:val="true"/>
        </w:rPr>
        <w:t xml:space="preserve">...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س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والخان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صي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ع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Arial" w:hAnsi="Arial"/>
          <w:sz w:val="34"/>
          <w:szCs w:val="34"/>
          <w:rtl w:val="true"/>
        </w:rPr>
        <w:t>...!!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ظ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مرأ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شط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فق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تح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ف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إيمان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تح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استبد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ق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يمان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تح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عذ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جلد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برها</w:t>
      </w:r>
      <w:r>
        <w:rPr>
          <w:rFonts w:cs="Traditional Arabic" w:ascii="Tahoma" w:hAnsi="Tahoma"/>
          <w:sz w:val="34"/>
          <w:szCs w:val="34"/>
          <w:rtl w:val="true"/>
        </w:rPr>
        <w:t>.....!!!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ahoma"/>
          <w:sz w:val="34"/>
          <w:sz w:val="34"/>
          <w:szCs w:val="34"/>
        </w:rPr>
        <w:t>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ي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س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ت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ائ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ي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بر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ائ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يبة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ائ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ولاد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أنها؟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  <w:rtl w:val="true"/>
        </w:rPr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مش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قط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د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د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س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ي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يك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خب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ذلك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عم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أخبر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دعا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ا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يري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ع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رب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أ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بق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ح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أحم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لق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ولاد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قا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اجة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اجتك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ح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ج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ظا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ظ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دفن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أ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ولاد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aps/>
          <w:sz w:val="34"/>
          <w:sz w:val="34"/>
          <w:szCs w:val="34"/>
          <w:rtl w:val="true"/>
        </w:rPr>
        <w:t>فألق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د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ح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ح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نته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ض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أ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قاع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ج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قتح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ذ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ه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ذ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اقتح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ا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ك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ب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غار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ي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ر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اح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ري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ش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س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شط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أخر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ح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ب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طبر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م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هذيب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يوط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ن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سن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Tahoma" w:hAnsi="Tahoma"/>
          <w:sz w:val="34"/>
          <w:szCs w:val="34"/>
          <w:rtl w:val="true"/>
        </w:rPr>
        <w:t>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خر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رأ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ؤم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وس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 w:ascii="Tahoma" w:hAnsi="Tahoma"/>
          <w:sz w:val="34"/>
          <w:szCs w:val="34"/>
          <w:rtl w:val="true"/>
        </w:rPr>
        <w:t>.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تع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sz w:val="34"/>
          <w:szCs w:val="34"/>
          <w:rtl w:val="true"/>
        </w:rPr>
        <w:t>...!!!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ظ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ر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والفاس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ناخ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ال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مرأ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س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مرأ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هرج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الك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ط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اح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صولج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اح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ن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تنح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ب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نع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إيمان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ؤس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بيت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ن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ب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وَضَرَب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ثَ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ِّلَّذ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مَن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ِمْرَأَة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رْعَوْ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ذ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الَت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َبّ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ْن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ِندَ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َيْت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جَنَّة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نَجِّن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رْعَوْ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عَمَل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نَجِّن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قَوْم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َّالِمِي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حريم</w:t>
      </w:r>
      <w:r>
        <w:rPr>
          <w:rFonts w:cs="Traditional Arabic" w:ascii="Tahoma" w:hAnsi="Tahoma"/>
          <w:sz w:val="34"/>
          <w:szCs w:val="34"/>
        </w:rPr>
        <w:t>11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جع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مؤم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مان</w:t>
      </w:r>
      <w:r>
        <w:rPr>
          <w:rFonts w:cs="Traditional Arabic" w:ascii="Tahoma" w:hAnsi="Tahoma"/>
          <w:sz w:val="34"/>
          <w:szCs w:val="34"/>
          <w:rtl w:val="true"/>
        </w:rPr>
        <w:t>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sz w:val="34"/>
          <w:szCs w:val="34"/>
          <w:rtl w:val="true"/>
        </w:rPr>
        <w:t>..!!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ahoma"/>
          <w:sz w:val="34"/>
          <w:sz w:val="34"/>
          <w:szCs w:val="34"/>
        </w:rPr>
        <w:t>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سب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س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ال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ر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م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خدي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ويل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فاط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آس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مرأ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both"/>
        <w:rPr/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ظ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ر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-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ؤ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قص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د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دف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يم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ل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ح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دع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ص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وَجَ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َجُل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ّ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قْص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مَدِينَة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سْع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ا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ُوس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مَلَأ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أْتَمِرُو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ِيَقْتُلُو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اخْرُج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َّاصِحِي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ص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20</w:t>
      </w:r>
      <w:r>
        <w:rPr>
          <w:rFonts w:cs="Traditional Arabic" w:ascii="Tahoma" w:hAnsi="Tahoma"/>
          <w:sz w:val="34"/>
          <w:szCs w:val="34"/>
          <w:rtl w:val="true"/>
        </w:rPr>
        <w:t>)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ط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ميا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ب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اتك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بأ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أغلا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ك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غي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غل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يط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حق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م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فا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ع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اش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داع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عال</w:t>
      </w:r>
      <w:r>
        <w:rPr>
          <w:rFonts w:cs="Traditional Arabic" w:ascii="Tahoma" w:hAnsi="Tahoma"/>
          <w:sz w:val="34"/>
          <w:szCs w:val="34"/>
          <w:rtl w:val="true"/>
        </w:rPr>
        <w:t xml:space="preserve">..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sz w:val="34"/>
          <w:szCs w:val="34"/>
          <w:rtl w:val="true"/>
        </w:rPr>
        <w:t>...!!!</w:t>
      </w:r>
    </w:p>
    <w:p>
      <w:pPr>
        <w:pStyle w:val="Style14"/>
        <w:bidi w:val="1"/>
        <w:spacing w:before="0" w:after="0"/>
        <w:ind w:left="0" w:right="0" w:firstLine="369"/>
        <w:jc w:val="both"/>
        <w:rPr/>
      </w:pP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ظ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تح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اس</w:t>
      </w:r>
      <w:r>
        <w:rPr>
          <w:rFonts w:cs="Traditional Arabic" w:ascii="Tahoma" w:hAnsi="Tahoma"/>
          <w:sz w:val="34"/>
          <w:szCs w:val="34"/>
          <w:rtl w:val="true"/>
        </w:rPr>
        <w:t>-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ح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غب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ج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وَجَ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َّحَرَة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رْعَوْ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الْ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أَجْر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ُنّ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َحْن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غَالِبِي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Tahoma" w:hAnsi="Tahoma"/>
          <w:sz w:val="34"/>
          <w:szCs w:val="34"/>
        </w:rPr>
        <w:t>113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قسم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ز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اغ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فَأَلْقَوْ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ِبَال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عِصِيّ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قَال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عِزَّة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رْعَوْ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نَحْن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غَالِبُونَ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 w:ascii="Tahoma" w:hAnsi="Tahoma"/>
          <w:sz w:val="34"/>
          <w:szCs w:val="34"/>
        </w:rPr>
        <w:t>44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حو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امن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عتقد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خ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ستهان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دني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جزع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و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ول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ب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ُّؤْثِرَ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َاء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بَيِّنَات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الَّذ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طَرَ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اقْض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نت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اض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قْض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َذ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حَيَاة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ُّنْيَا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ه</w:t>
      </w:r>
      <w:r>
        <w:rPr>
          <w:rFonts w:cs="Traditional Arabic" w:ascii="Tahoma" w:hAnsi="Tahoma"/>
          <w:sz w:val="34"/>
          <w:szCs w:val="34"/>
        </w:rPr>
        <w:t>72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حرص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ي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د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اف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ي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ده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ا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اف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اق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لا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يمان؟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ا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ضعف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تكن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ديد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ا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ه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برؤ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و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و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وته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نقلب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تب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فذ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أم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طي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قرار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ع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بشر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نذر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أ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أمر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توج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نصح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إِنّ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مَنّ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رَبِّ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ِيَغْفِر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َطَايَا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كْرَهْتَ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َيْ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ِّحْر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اللّ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َيْر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أَبْقَى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ه</w:t>
      </w:r>
      <w:r>
        <w:rPr>
          <w:rFonts w:cs="Traditional Arabic" w:ascii="Tahoma" w:hAnsi="Tahoma"/>
          <w:sz w:val="34"/>
          <w:szCs w:val="34"/>
        </w:rPr>
        <w:t>73</w:t>
      </w:r>
      <w:r>
        <w:rPr>
          <w:rFonts w:cs="Traditional Arabic" w:ascii="Tahoma" w:hAnsi="Tahoma"/>
          <w:sz w:val="34"/>
          <w:szCs w:val="34"/>
          <w:rtl w:val="true"/>
        </w:rPr>
        <w:t>).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لوبهم؟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هتهم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د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ريقهم؟</w:t>
      </w:r>
      <w:r>
        <w:rPr>
          <w:rFonts w:cs="Traditional Arabic" w:ascii="Tahoma" w:hAnsi="Tahoma"/>
          <w:sz w:val="34"/>
          <w:szCs w:val="34"/>
          <w:rtl w:val="true"/>
        </w:rPr>
        <w:t>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تع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sz w:val="34"/>
          <w:szCs w:val="34"/>
          <w:rtl w:val="true"/>
        </w:rPr>
        <w:t>....!!!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b/>
          <w:b/>
          <w:bCs/>
          <w:color w:val="0000CC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وانقلب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السحر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الساحر</w:t>
      </w: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Arial" w:hAnsi="Arial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خد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اط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وسائ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تفش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لم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لا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بح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د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ستخدم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د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خد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ه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ج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يد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حور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ائ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ستخد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ح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أد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وسي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هز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يس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يطف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بح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د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ت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ا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و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خي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م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ح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د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جز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ن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ش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ك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ل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ون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ب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ي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أ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د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خدم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إسك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و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حك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طو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ل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فش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ت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ا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ف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صف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فق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ت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ي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قو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ن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سنو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نوات</w:t>
      </w:r>
      <w:r>
        <w:rPr>
          <w:rFonts w:cs="Traditional Arabic" w:ascii="Tahoma" w:hAnsi="Tahoma"/>
          <w:sz w:val="34"/>
          <w:szCs w:val="34"/>
          <w:rtl w:val="true"/>
        </w:rPr>
        <w:t>..</w:t>
      </w:r>
      <w:r>
        <w:rPr>
          <w:rFonts w:cs="Traditional Arabic" w:ascii="Arial" w:hAnsi="Arial"/>
          <w:sz w:val="34"/>
          <w:szCs w:val="34"/>
          <w:rtl w:val="true"/>
        </w:rPr>
        <w:t>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خ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ار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تخ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وللحظ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لي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ا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طش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برو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ق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ع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د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نته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 w:ascii="Tahoma" w:hAnsi="Tahoma"/>
          <w:sz w:val="34"/>
          <w:szCs w:val="34"/>
          <w:rtl w:val="true"/>
        </w:rPr>
        <w:t>..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Tahoma" w:hAnsi="Tahoma"/>
          <w:sz w:val="34"/>
          <w:szCs w:val="34"/>
          <w:rtl w:val="true"/>
        </w:rPr>
        <w:t xml:space="preserve">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جبر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فسدوا</w:t>
      </w:r>
      <w:r>
        <w:rPr>
          <w:rFonts w:cs="Traditional Arabic" w:ascii="Tahoma" w:hAnsi="Tahoma"/>
          <w:sz w:val="34"/>
          <w:szCs w:val="34"/>
          <w:rtl w:val="true"/>
        </w:rPr>
        <w:t>.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Tahoma" w:hAnsi="Tahoma"/>
          <w:sz w:val="34"/>
          <w:szCs w:val="34"/>
          <w:rtl w:val="true"/>
        </w:rPr>
        <w:t xml:space="preserve">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ر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اط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ي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ه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نكبو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كائ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ا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ناض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تحد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ه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وج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ترب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خص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أت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لف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الضع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ن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و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كي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ل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ضعف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وه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زد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يد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زد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ضعفاً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ك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فتو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ج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ي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تى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60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س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قلب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ُوالَّذ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خْرَج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فَر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هْ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كِتَاب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ِيَارِهِ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أَوَّ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حَشْر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َنَنت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خْرُج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ظَنّ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نَّهُ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َّانِعَتُه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ُصُونُهُ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ِّ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أَتَاهُ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َيْث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حْتَسِب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قَذَف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ُلُوبِهِ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ُّعْب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خْرِبُو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ُيُوتَهُ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أَيْدِيهِ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يْد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مُؤْمِنِي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اعْتَبِر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ول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أَبْصَارِ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>)....!</w:t>
      </w:r>
    </w:p>
    <w:p>
      <w:pPr>
        <w:pStyle w:val="Style14"/>
        <w:bidi w:val="1"/>
        <w:spacing w:before="0" w:after="0"/>
        <w:ind w:left="0" w:right="0" w:firstLine="369"/>
        <w:jc w:val="left"/>
        <w:rPr>
          <w:rFonts w:ascii="Arial" w:hAnsi="Arial" w:cs="Traditional Arabic"/>
          <w:b/>
          <w:b/>
          <w:bCs/>
          <w:color w:val="0000C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إرادة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ومصير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محتوم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ونهاية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دراماتيكية</w:t>
      </w:r>
      <w:r>
        <w:rPr>
          <w:rFonts w:cs="Traditional Arabic" w:ascii="Arial" w:hAnsi="Arial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Style14"/>
        <w:bidi w:val="1"/>
        <w:spacing w:before="0" w:after="0"/>
        <w:ind w:left="0" w:right="0" w:firstLine="369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ع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س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ئ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آمَنت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ن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لِـه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لا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َّذ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َنَت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نُوإِسْرَائِي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نَا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مُسْلِمِي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Arial" w:hAnsi="Arial"/>
          <w:sz w:val="34"/>
          <w:szCs w:val="34"/>
        </w:rPr>
        <w:t>90</w:t>
      </w:r>
      <w:r>
        <w:rPr>
          <w:rFonts w:cs="Traditional Arabic" w:ascii="Arial" w:hAnsi="Arial"/>
          <w:sz w:val="34"/>
          <w:szCs w:val="34"/>
          <w:rtl w:val="true"/>
        </w:rPr>
        <w:t>).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يم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فض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ور</w:t>
      </w:r>
      <w:r>
        <w:rPr>
          <w:rFonts w:cs="Traditional Arabic" w:ascii="Arial" w:hAnsi="Arial"/>
          <w:sz w:val="34"/>
          <w:szCs w:val="34"/>
          <w:rtl w:val="true"/>
        </w:rPr>
        <w:t xml:space="preserve">...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آلآ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قَد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صَيْت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بْل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كُنت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مُفْسِدِي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Arial" w:hAnsi="Arial"/>
          <w:sz w:val="34"/>
          <w:szCs w:val="34"/>
        </w:rPr>
        <w:t>91</w:t>
      </w:r>
      <w:r>
        <w:rPr>
          <w:rFonts w:cs="Traditional Arabic" w:ascii="Arial" w:hAnsi="Arial"/>
          <w:sz w:val="34"/>
          <w:szCs w:val="34"/>
          <w:rtl w:val="true"/>
        </w:rPr>
        <w:t>).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ت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ة؟</w:t>
      </w:r>
      <w:r>
        <w:rPr>
          <w:rFonts w:cs="Traditional Arabic" w:ascii="Arial" w:hAnsi="Arial"/>
          <w:sz w:val="34"/>
          <w:szCs w:val="34"/>
          <w:rtl w:val="true"/>
        </w:rPr>
        <w:t>....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رغ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ا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فراع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فَالْيَوْم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ُنَجِّي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بَدَنِ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تَكُو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مَ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َلْفَ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َ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إِن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ثِي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ِّ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َّاس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َاتِ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غَافِلُو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Arial" w:hAnsi="Arial"/>
          <w:sz w:val="34"/>
          <w:szCs w:val="34"/>
        </w:rPr>
        <w:t>92</w:t>
      </w:r>
      <w:r>
        <w:rPr>
          <w:rFonts w:cs="Traditional Arabic" w:ascii="Arial" w:hAnsi="Arial"/>
          <w:sz w:val="34"/>
          <w:szCs w:val="34"/>
          <w:rtl w:val="true"/>
        </w:rPr>
        <w:t>)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حو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س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فس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صلاح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ستبد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ور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هات</w:t>
      </w:r>
      <w:r>
        <w:rPr>
          <w:rFonts w:cs="Traditional Arabic" w:ascii="Arial" w:hAnsi="Arial"/>
          <w:sz w:val="34"/>
          <w:szCs w:val="34"/>
          <w:rtl w:val="true"/>
        </w:rPr>
        <w:t>..!!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خذ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ه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سل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ريق</w:t>
      </w:r>
      <w:r>
        <w:rPr>
          <w:rFonts w:cs="Traditional Arabic" w:ascii="Arial" w:hAnsi="Arial"/>
          <w:sz w:val="34"/>
          <w:szCs w:val="34"/>
          <w:rtl w:val="true"/>
        </w:rPr>
        <w:t>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عون</w:t>
      </w:r>
      <w:r>
        <w:rPr>
          <w:rFonts w:cs="Traditional Arabic" w:ascii="Arial" w:hAnsi="Arial"/>
          <w:sz w:val="34"/>
          <w:szCs w:val="34"/>
          <w:rtl w:val="true"/>
        </w:rPr>
        <w:t>.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صم</w:t>
      </w:r>
      <w:r>
        <w:rPr>
          <w:rFonts w:cs="Traditional Arabic" w:ascii="Arial" w:hAnsi="Arial"/>
          <w:sz w:val="34"/>
          <w:szCs w:val="34"/>
          <w:rtl w:val="true"/>
        </w:rPr>
        <w:t xml:space="preserve">...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ج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طش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ض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ف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ض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دائ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ضل</w:t>
      </w:r>
      <w:r>
        <w:rPr>
          <w:rFonts w:cs="Traditional Arabic" w:ascii="Arial" w:hAnsi="Arial"/>
          <w:sz w:val="34"/>
          <w:szCs w:val="34"/>
          <w:rtl w:val="true"/>
        </w:rPr>
        <w:t xml:space="preserve">...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يُرِيد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كُ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يُسْ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لا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رِيد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كُ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عُسْر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ق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85</w:t>
      </w:r>
      <w:r>
        <w:rPr>
          <w:rFonts w:cs="Traditional Arabic" w:ascii="Arial" w:hAnsi="Arial"/>
          <w:sz w:val="34"/>
          <w:szCs w:val="34"/>
          <w:rtl w:val="true"/>
        </w:rPr>
        <w:t xml:space="preserve">)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َاللّ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رِيد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تُوب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يْك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يُرِيد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تَّبِعُو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َّهَوَات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مِيلُوا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يْ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ظِيماً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Arial" w:hAnsi="Arial"/>
          <w:sz w:val="34"/>
          <w:szCs w:val="34"/>
        </w:rPr>
        <w:t>27</w:t>
      </w:r>
      <w:r>
        <w:rPr>
          <w:rFonts w:cs="Traditional Arabic" w:ascii="Arial" w:hAnsi="Arial"/>
          <w:sz w:val="34"/>
          <w:szCs w:val="34"/>
          <w:rtl w:val="true"/>
        </w:rPr>
        <w:t xml:space="preserve">)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يُرِيد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خَفِّف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نك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خُلِق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ِنسَان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َعِيفاً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Arial" w:hAnsi="Arial"/>
          <w:sz w:val="34"/>
          <w:szCs w:val="34"/>
        </w:rPr>
        <w:t>28</w:t>
      </w:r>
      <w:r>
        <w:rPr>
          <w:rFonts w:cs="Traditional Arabic" w:ascii="Arial" w:hAnsi="Arial"/>
          <w:sz w:val="34"/>
          <w:szCs w:val="34"/>
          <w:rtl w:val="true"/>
        </w:rPr>
        <w:t>)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البدري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ز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ص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ض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مو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لص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ا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طغي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َيُرِيد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حِق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َق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كَلِمَاتِ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يَقْطَع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َابِ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كَافِرِي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 w:ascii="Arial" w:hAnsi="Arial"/>
          <w:sz w:val="34"/>
          <w:szCs w:val="34"/>
        </w:rPr>
        <w:t>7</w:t>
      </w:r>
      <w:r>
        <w:rPr>
          <w:rFonts w:cs="Traditional Arabic" w:ascii="Arial" w:hAnsi="Arial"/>
          <w:sz w:val="34"/>
          <w:szCs w:val="34"/>
          <w:rtl w:val="true"/>
        </w:rPr>
        <w:t>)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ب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خل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ل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َاتْرُك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بَحْ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هْو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نَّه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ُند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ُّغْرَقُو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 w:ascii="Arial" w:hAnsi="Arial"/>
          <w:sz w:val="34"/>
          <w:szCs w:val="34"/>
        </w:rPr>
        <w:t>24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غ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س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ش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مرره</w:t>
      </w:r>
      <w:r>
        <w:rPr>
          <w:rFonts w:cs="Traditional Arabic" w:ascii="Arial" w:hAnsi="Arial"/>
          <w:sz w:val="34"/>
          <w:szCs w:val="34"/>
          <w:rtl w:val="true"/>
        </w:rPr>
        <w:t xml:space="preserve">...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ي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و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د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ع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ر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....!!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بر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با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توق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عرو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ها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ا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ف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النَّار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ُعْرَضُو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َيْ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ُدُوّ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عَشِيّ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يَوْم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قُو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َّاعَة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دْخِل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رْعَوْ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شَد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عَذَابِ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Tahoma" w:hAnsi="Tahoma"/>
          <w:sz w:val="34"/>
          <w:szCs w:val="34"/>
        </w:rPr>
        <w:t>46</w:t>
      </w:r>
      <w:r>
        <w:rPr>
          <w:rFonts w:cs="Traditional Arabic" w:ascii="Tahoma" w:hAnsi="Tahoma"/>
          <w:sz w:val="34"/>
          <w:szCs w:val="34"/>
          <w:rtl w:val="true"/>
        </w:rPr>
        <w:t xml:space="preserve">).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و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فق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أ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طان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يئ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جع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ان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ل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فس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يَقْدُ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َوْم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وْم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قِيَامَة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أَوْرَدَهُ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َّار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بِئْس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وِرْد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مَوْرُودُ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د</w:t>
      </w:r>
      <w:r>
        <w:rPr>
          <w:rFonts w:cs="Traditional Arabic" w:ascii="Tahoma" w:hAnsi="Tahoma"/>
          <w:sz w:val="34"/>
          <w:szCs w:val="34"/>
        </w:rPr>
        <w:t>98</w:t>
      </w:r>
      <w:r>
        <w:rPr>
          <w:rFonts w:cs="Traditional Arabic" w:ascii="Tahoma" w:hAnsi="Tahoma"/>
          <w:sz w:val="34"/>
          <w:szCs w:val="34"/>
          <w:rtl w:val="true"/>
        </w:rPr>
        <w:t xml:space="preserve">).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لغ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قو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لوب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بصار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سامع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صو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أ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مع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م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ف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نيا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تبع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يتبعون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ض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قود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ي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ا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د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فساد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ون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تب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لغ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ق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سكت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ناص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أمو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ت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إي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اخ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طر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ي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ائم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د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فس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د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آخر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ائ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تع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ي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ص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تبع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ه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ظلماً</w:t>
      </w:r>
      <w:r>
        <w:rPr>
          <w:rFonts w:cs="Traditional Arabic" w:ascii="Tahoma" w:hAnsi="Tahoma"/>
          <w:sz w:val="34"/>
          <w:szCs w:val="34"/>
          <w:rtl w:val="true"/>
        </w:rPr>
        <w:t xml:space="preserve">....!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بد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در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ح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طي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واجه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طيق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وا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ست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وا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ا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ناء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تبق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ل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ع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ج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ل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نح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369"/>
        <w:jc w:val="left"/>
        <w:rPr>
          <w:rFonts w:ascii="Tahoma" w:hAnsi="Tahoma" w:cs="Traditional Arabic"/>
          <w:b/>
          <w:b/>
          <w:bCs/>
          <w:color w:val="0000CC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حلاوة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تلين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وتهون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</w:rPr>
        <w:t>الخطوب</w:t>
      </w:r>
      <w:r>
        <w:rPr>
          <w:rFonts w:cs="Traditional Arabic" w:ascii="Tahoma" w:hAnsi="Tahoma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ؤ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ذو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لا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ي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ت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ز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قسو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ج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تو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ط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ح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س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زق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نتق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ج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قي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ط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د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قه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ث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ؤل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نع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إي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ص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-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ك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ريق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خذ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ف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نه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ذه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ي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جاهد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عت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بي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ثبطو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خوف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لاده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طي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رن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زق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دنا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/>
      </w:pP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عوق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خذول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ذهب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رأ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ثير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خاوف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زق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رز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يا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ه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وج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ها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تجيب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طمئنان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وج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رف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كَّا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عرف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زَّاقاً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ه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كَّ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زَّاق</w:t>
      </w:r>
      <w:r>
        <w:rPr>
          <w:rFonts w:cs="Traditional Arabic" w:ascii="Tahoma" w:hAnsi="Tahoma"/>
          <w:sz w:val="34"/>
          <w:szCs w:val="34"/>
          <w:rtl w:val="true"/>
        </w:rPr>
        <w:t>!!</w:t>
      </w:r>
    </w:p>
    <w:p>
      <w:pPr>
        <w:pStyle w:val="Style14"/>
        <w:bidi w:val="1"/>
        <w:spacing w:before="0" w:after="0"/>
        <w:ind w:left="0" w:right="0" w:firstLine="369"/>
        <w:jc w:val="both"/>
        <w:rPr/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ال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ahoma"/>
          <w:sz w:val="34"/>
          <w:sz w:val="34"/>
          <w:szCs w:val="34"/>
        </w:rPr>
        <w:t>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Tahoma" w:hAnsi="Tahoma"/>
          <w:sz w:val="34"/>
          <w:szCs w:val="34"/>
          <w:rtl w:val="true"/>
        </w:rPr>
        <w:t>: "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هد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مز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ر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ائ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أم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نه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تله</w:t>
      </w:r>
      <w:r>
        <w:rPr>
          <w:rFonts w:cs="Traditional Arabic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ر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صحيحي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"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فض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ه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ط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ائر</w:t>
      </w:r>
      <w:r>
        <w:rPr>
          <w:rFonts w:cs="Traditional Arabic" w:ascii="Tahoma" w:hAnsi="Tahoma"/>
          <w:sz w:val="34"/>
          <w:szCs w:val="34"/>
          <w:rtl w:val="true"/>
        </w:rPr>
        <w:t xml:space="preserve">" -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ودا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رم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ahoma"/>
          <w:sz w:val="34"/>
          <w:sz w:val="34"/>
          <w:szCs w:val="34"/>
        </w:rPr>
        <w:t>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أخ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صحا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و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تف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بلغ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ق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غن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ع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قري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حكو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رأ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ا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ال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ي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شاش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لوبهم</w:t>
      </w:r>
      <w:r>
        <w:rPr>
          <w:rFonts w:cs="Traditional Arabic" w:ascii="Tahoma" w:hAnsi="Tahoma"/>
          <w:sz w:val="34"/>
          <w:szCs w:val="34"/>
          <w:rtl w:val="true"/>
        </w:rPr>
        <w:t xml:space="preserve">...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شط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ير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ا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مرأ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ن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و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اغ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ؤ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اغ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ح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ا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لغ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ا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ترك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أ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تقاعس</w:t>
      </w:r>
      <w:r>
        <w:rPr>
          <w:rFonts w:cs="Traditional Arabic" w:ascii="Tahoma" w:hAnsi="Tahoma"/>
          <w:sz w:val="34"/>
          <w:szCs w:val="34"/>
          <w:rtl w:val="true"/>
        </w:rPr>
        <w:t>.....!!!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ش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ي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مقت</w:t>
      </w:r>
      <w:r>
        <w:rPr>
          <w:color w:val="000000"/>
          <w:sz w:val="34"/>
          <w:sz w:val="34"/>
          <w:szCs w:val="34"/>
          <w:rtl w:val="true"/>
          <w:lang w:val="en-CA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ذو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ل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ط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فس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اح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ق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ه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نثن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بو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دا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توقف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ز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خور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يم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ك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ملك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ج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ك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عبد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ح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ع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ك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بطر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نز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ل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ك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هر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زي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دائ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زي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زيمت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وت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لذه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صي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زي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ق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فاء</w:t>
      </w:r>
      <w:r>
        <w:rPr>
          <w:rFonts w:cs="Traditional Arabic" w:ascii="Tahoma" w:hAnsi="Tahoma"/>
          <w:sz w:val="34"/>
          <w:szCs w:val="34"/>
          <w:rtl w:val="true"/>
        </w:rPr>
        <w:t>....!!!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ال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جعل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ق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تب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س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نص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زق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خلا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عم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ج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ك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م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بلغ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من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يد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ه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ح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ح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369"/>
        <w:jc w:val="center"/>
        <w:outlineLvl w:val="0"/>
        <w:rPr>
          <w:rFonts w:ascii="Tahoma" w:hAnsi="Tahoma" w:cs="Traditional Arabic"/>
          <w:b/>
          <w:b/>
          <w:bCs/>
          <w:color w:val="FF0000"/>
          <w:kern w:val="2"/>
          <w:sz w:val="34"/>
          <w:szCs w:val="34"/>
          <w:lang w:bidi="ar-EG"/>
        </w:rPr>
      </w:pPr>
      <w:r>
        <w:rPr>
          <w:rFonts w:cs="Traditional Arabic" w:ascii="Tahoma" w:hAnsi="Tahoma"/>
          <w:b/>
          <w:bCs/>
          <w:color w:val="FF0000"/>
          <w:kern w:val="2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69"/>
        <w:jc w:val="center"/>
        <w:outlineLvl w:val="0"/>
        <w:rPr>
          <w:rFonts w:cs="Traditional Arabic"/>
          <w:b/>
          <w:b/>
          <w:bCs/>
          <w:color w:val="FF0000"/>
          <w:kern w:val="2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kern w:val="2"/>
          <w:sz w:val="34"/>
          <w:szCs w:val="34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0" w:name="__RefHeading___Toc427071079"/>
      <w:bookmarkEnd w:id="10"/>
      <w:r>
        <w:rPr>
          <w:rtl w:val="true"/>
        </w:rPr>
        <w:t>ال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"/>
        <w:ind w:left="0" w:right="0" w:hanging="0"/>
        <w:jc w:val="center"/>
        <w:rPr/>
      </w:pPr>
      <w:bookmarkStart w:id="11" w:name="__RefHeading___Toc427071080"/>
      <w:r>
        <w:rPr>
          <w:rtl w:val="true"/>
        </w:rPr>
        <w:t>إ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ه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.!!</w:t>
      </w:r>
      <w:bookmarkEnd w:id="11"/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FF0000"/>
          <w:kern w:val="2"/>
          <w:sz w:val="34"/>
          <w:szCs w:val="34"/>
        </w:rPr>
      </w:pPr>
      <w:r>
        <w:rPr>
          <w:rtl w:val="true"/>
        </w:rPr>
        <w:t>موس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صيح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.!! </w:t>
      </w:r>
    </w:p>
    <w:p>
      <w:pPr>
        <w:pStyle w:val="Normal"/>
        <w:numPr>
          <w:ilvl w:val="0"/>
          <w:numId w:val="0"/>
        </w:numPr>
        <w:ind w:left="0" w:right="0" w:firstLine="369"/>
        <w:jc w:val="left"/>
        <w:outlineLvl w:val="0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69"/>
        <w:jc w:val="left"/>
        <w:outlineLvl w:val="0"/>
        <w:rPr/>
      </w:pPr>
      <w:r>
        <w:rPr>
          <w:rFonts w:cs="Traditional Arabic"/>
          <w:kern w:val="2"/>
          <w:sz w:val="34"/>
          <w:sz w:val="34"/>
          <w:szCs w:val="34"/>
          <w:rtl w:val="true"/>
        </w:rPr>
        <w:t>إ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خلق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إنسا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سواه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رشد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هداه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كرم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صطفاه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ض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جتباه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أرس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رس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الحق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سبيل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لى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نجاة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نز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عه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كتب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نور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ل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طريق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دعو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لدعاة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ذي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زالو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شرك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إخلاصهم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بددو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جه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علمهم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أنارو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دني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رسالتهم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ستخرجو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طيبا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أرض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سواعدهم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حررو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بشري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غلاله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 xml:space="preserve">-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تعبد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رب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حد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لا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غير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ل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رب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سوا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 xml:space="preserve">-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توفيق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هم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خلق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إنسا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بث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ل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ترك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سدي</w:t>
      </w:r>
      <w:r>
        <w:rPr>
          <w:rFonts w:cs="Traditional Arabic"/>
          <w:kern w:val="2"/>
          <w:sz w:val="34"/>
          <w:szCs w:val="34"/>
          <w:rtl w:val="true"/>
        </w:rPr>
        <w:t>!!</w:t>
      </w:r>
      <w:r>
        <w:rPr>
          <w:rFonts w:cs="Traditional Arabic"/>
          <w:kern w:val="2"/>
          <w:sz w:val="34"/>
          <w:sz w:val="34"/>
          <w:szCs w:val="34"/>
          <w:rtl w:val="true"/>
        </w:rPr>
        <w:t>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إنم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دا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سبي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بي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طريق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حدد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حدوده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جل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عالمه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جع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صراط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ستقيم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وَأَنّ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َـذ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صِرَاط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ُسْتَقِيما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اتَّبِعُوهُ</w:t>
      </w:r>
      <w:r>
        <w:rPr>
          <w:rFonts w:cs="Traditional Arabic"/>
          <w:kern w:val="2"/>
          <w:sz w:val="34"/>
          <w:szCs w:val="34"/>
          <w:rtl w:val="true"/>
        </w:rPr>
        <w:t>..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أنعام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153</w:t>
      </w:r>
      <w:r>
        <w:rPr>
          <w:rFonts w:cs="Traditional Arabic"/>
          <w:kern w:val="2"/>
          <w:sz w:val="34"/>
          <w:szCs w:val="34"/>
          <w:rtl w:val="true"/>
        </w:rPr>
        <w:t>)</w:t>
      </w:r>
      <w:r>
        <w:rPr>
          <w:rFonts w:cs="Traditional Arabic"/>
          <w:kern w:val="2"/>
          <w:sz w:val="34"/>
          <w:sz w:val="34"/>
          <w:szCs w:val="34"/>
          <w:rtl w:val="true"/>
        </w:rPr>
        <w:t>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وضع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حس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تقوي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َقَد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خَلَقْن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إِنسَا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حْسَن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تَقْوِيمٍ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تين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4</w:t>
      </w:r>
      <w:r>
        <w:rPr>
          <w:rFonts w:cs="Traditional Arabic"/>
          <w:kern w:val="2"/>
          <w:sz w:val="34"/>
          <w:szCs w:val="34"/>
          <w:rtl w:val="true"/>
        </w:rPr>
        <w:t>)</w:t>
      </w:r>
      <w:r>
        <w:rPr>
          <w:rFonts w:cs="Traditional Arabic"/>
          <w:kern w:val="2"/>
          <w:sz w:val="34"/>
          <w:sz w:val="34"/>
          <w:szCs w:val="34"/>
          <w:rtl w:val="true"/>
        </w:rPr>
        <w:t>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أراد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سبحان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م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لي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ذ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ا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ضعيف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نُرِيد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نَّمُنّ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لَى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َّذِي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سْتُضْعِفُو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أَرْض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نَجْعَلَهُ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ئِمَّة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نَجْعَلَهُم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وَارِثِي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سور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قصص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 xml:space="preserve">-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آي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</w:rPr>
        <w:t>5</w:t>
      </w:r>
      <w:r>
        <w:rPr>
          <w:rFonts w:cs="Traditional Arabic"/>
          <w:kern w:val="2"/>
          <w:sz w:val="34"/>
          <w:szCs w:val="34"/>
          <w:rtl w:val="true"/>
        </w:rPr>
        <w:t xml:space="preserve">)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ينصر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حتى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حا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تمكين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قوت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لَيَنصُرَنّ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َّه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َ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َنصُرُه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ِنّ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َّه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َقَوِيّ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زِيز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 xml:space="preserve">*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َّذِي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ِ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َّكَّنَّاهُ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أَرْض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قَامُو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صَّلَاة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آتَوُ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زَّكَاة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أَمَرُو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ِالْمَعْرُوف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نَهَوْ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ن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مُنكَر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لِلَّه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اقِبَة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أُمُورِ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حج</w:t>
      </w:r>
      <w:r>
        <w:rPr>
          <w:rFonts w:cs="Traditional Arabic"/>
          <w:kern w:val="2"/>
          <w:sz w:val="34"/>
          <w:szCs w:val="34"/>
        </w:rPr>
        <w:t>41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40</w:t>
      </w:r>
      <w:r>
        <w:rPr>
          <w:rFonts w:cs="Traditional Arabic"/>
          <w:kern w:val="2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369"/>
        <w:jc w:val="left"/>
        <w:outlineLvl w:val="0"/>
        <w:rPr>
          <w:rFonts w:cs="Traditional Arabic"/>
          <w:b/>
          <w:b/>
          <w:bCs/>
          <w:color w:val="0000CC"/>
          <w:kern w:val="2"/>
          <w:sz w:val="34"/>
          <w:szCs w:val="34"/>
        </w:rPr>
      </w:pPr>
      <w:r>
        <w:rPr>
          <w:rFonts w:cs="Traditional Arabic"/>
          <w:b/>
          <w:b/>
          <w:bCs/>
          <w:color w:val="0000CC"/>
          <w:kern w:val="2"/>
          <w:sz w:val="34"/>
          <w:sz w:val="34"/>
          <w:szCs w:val="34"/>
          <w:rtl w:val="true"/>
        </w:rPr>
        <w:t>التحول</w:t>
      </w:r>
      <w:r>
        <w:rPr>
          <w:b/>
          <w:b/>
          <w:bCs/>
          <w:color w:val="0000CC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4"/>
          <w:sz w:val="34"/>
          <w:szCs w:val="34"/>
          <w:rtl w:val="true"/>
        </w:rPr>
        <w:t>الرهيب</w:t>
      </w:r>
      <w:r>
        <w:rPr>
          <w:b/>
          <w:b/>
          <w:bCs/>
          <w:color w:val="0000CC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4"/>
          <w:sz w:val="34"/>
          <w:szCs w:val="34"/>
          <w:rtl w:val="true"/>
        </w:rPr>
        <w:t>المعيب</w:t>
      </w:r>
      <w:r>
        <w:rPr>
          <w:b/>
          <w:b/>
          <w:bCs/>
          <w:color w:val="0000CC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4"/>
          <w:sz w:val="34"/>
          <w:szCs w:val="34"/>
          <w:rtl w:val="true"/>
        </w:rPr>
        <w:t>المدمر</w:t>
      </w:r>
      <w:r>
        <w:rPr>
          <w:rFonts w:cs="Traditional Arabic"/>
          <w:b/>
          <w:bCs/>
          <w:color w:val="0000CC"/>
          <w:kern w:val="2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369"/>
        <w:jc w:val="left"/>
        <w:outlineLvl w:val="0"/>
        <w:rPr>
          <w:kern w:val="2"/>
          <w:sz w:val="34"/>
          <w:szCs w:val="34"/>
        </w:rPr>
      </w:pPr>
      <w:r>
        <w:rPr>
          <w:rFonts w:cs="Times New Roman"/>
          <w:kern w:val="2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عندم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ض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إنسا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طريق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0"/>
        <w:rPr>
          <w:rFonts w:cs="Traditional Arabic"/>
          <w:kern w:val="2"/>
          <w:sz w:val="34"/>
          <w:szCs w:val="34"/>
        </w:rPr>
      </w:pPr>
      <w:r>
        <w:rPr>
          <w:rFonts w:cs="Times New Roman"/>
          <w:kern w:val="2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ينس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خالق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نَسُو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َّه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أَنسَاهُ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نفُسَهُ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ُوْلَئِك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ُم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فَاسِقُو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حشر</w:t>
      </w:r>
      <w:r>
        <w:rPr>
          <w:rFonts w:cs="Traditional Arabic"/>
          <w:kern w:val="2"/>
          <w:sz w:val="34"/>
          <w:szCs w:val="34"/>
        </w:rPr>
        <w:t>19</w:t>
      </w:r>
      <w:r>
        <w:rPr>
          <w:rFonts w:cs="Traditional Arabic"/>
          <w:kern w:val="2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0"/>
        <w:rPr>
          <w:rFonts w:cs="Traditional Arabic"/>
          <w:kern w:val="2"/>
          <w:sz w:val="34"/>
          <w:szCs w:val="34"/>
        </w:rPr>
      </w:pPr>
      <w:r>
        <w:rPr>
          <w:rFonts w:cs="Times New Roman"/>
          <w:kern w:val="2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ينبذ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نَبَذ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رِيق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ِّ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َّذِي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ُوتُوا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كِتَاب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ِتَاب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ّه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رَاء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ظُهُورِهِ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َأَنَّهُ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ا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بقرة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101</w:t>
      </w:r>
      <w:r>
        <w:rPr>
          <w:rFonts w:cs="Traditional Arabic"/>
          <w:kern w:val="2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9"/>
        <w:jc w:val="left"/>
        <w:outlineLvl w:val="0"/>
        <w:rPr>
          <w:rFonts w:cs="Traditional Arabic"/>
          <w:kern w:val="2"/>
          <w:sz w:val="34"/>
          <w:szCs w:val="34"/>
        </w:rPr>
      </w:pPr>
      <w:r>
        <w:rPr>
          <w:rFonts w:cs="Traditional Arabic"/>
          <w:kern w:val="2"/>
          <w:sz w:val="34"/>
          <w:sz w:val="34"/>
          <w:szCs w:val="34"/>
          <w:rtl w:val="true"/>
        </w:rPr>
        <w:t>ويصد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سبي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َّذِي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َصُدُّو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سَبِيل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ّه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يَبْغُونَ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ِوَجا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هُ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ِالآخِرَة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َافِرُو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أعراف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45</w:t>
      </w:r>
      <w:r>
        <w:rPr>
          <w:rFonts w:cs="Traditional Arabic"/>
          <w:kern w:val="2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9"/>
        <w:jc w:val="left"/>
        <w:outlineLvl w:val="0"/>
        <w:rPr>
          <w:rFonts w:cs="Traditional Arabic"/>
          <w:kern w:val="2"/>
          <w:sz w:val="34"/>
          <w:szCs w:val="34"/>
        </w:rPr>
      </w:pPr>
      <w:r>
        <w:rPr>
          <w:rFonts w:cs="Times New Roman"/>
          <w:kern w:val="2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يتأ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كذب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رسو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قَال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ِرْعَوْن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يُّ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مَلَأ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لِمْت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َكُ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ِّن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ِلَهٍ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غَيْر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أَوْقِد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َامَان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لَى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طِّين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اجْعَ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ّ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صَرْحا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َّعَلّ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طَّلِع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ِلَى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ِلَه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ُوسَى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إِنّ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َأَظُنُّه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ِ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كَاذِبِي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قصص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38</w:t>
      </w:r>
      <w:r>
        <w:rPr>
          <w:rFonts w:cs="Traditional Arabic"/>
          <w:kern w:val="2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9"/>
        <w:jc w:val="left"/>
        <w:outlineLvl w:val="0"/>
        <w:rPr>
          <w:rFonts w:cs="Traditional Arabic"/>
          <w:kern w:val="2"/>
          <w:sz w:val="34"/>
          <w:szCs w:val="34"/>
        </w:rPr>
      </w:pPr>
      <w:r>
        <w:rPr>
          <w:rFonts w:cs="Traditional Arabic"/>
          <w:kern w:val="2"/>
          <w:sz w:val="34"/>
          <w:sz w:val="34"/>
          <w:szCs w:val="34"/>
          <w:rtl w:val="true"/>
        </w:rPr>
        <w:t>فإ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هو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سحق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يسقط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حضيض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يرد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تسف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ثُمّ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رَدَدْنَاه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سْفَل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سَافِلِي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تين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5</w:t>
      </w:r>
      <w:r>
        <w:rPr>
          <w:rFonts w:cs="Traditional Arabic"/>
          <w:kern w:val="2"/>
          <w:sz w:val="34"/>
          <w:szCs w:val="34"/>
          <w:rtl w:val="true"/>
        </w:rPr>
        <w:t xml:space="preserve">)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عنده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نقلب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لى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اسق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فاسقين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ومنحرف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منحرفين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يتحو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لى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فسد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مفسدين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وأظل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ظالمي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تتبع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عن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لملائك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لناس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جمعين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يس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دني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حسب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إنما</w:t>
      </w:r>
      <w:r>
        <w:rPr>
          <w:rFonts w:cs="Traditional Arabic"/>
          <w:kern w:val="2"/>
          <w:sz w:val="34"/>
          <w:szCs w:val="34"/>
          <w:rtl w:val="true"/>
        </w:rPr>
        <w:t>....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أَتْبَعْنَاهُ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َذِه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دُّنْي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َعْنَة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يَوْم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قِيَامَة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ُ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ِّ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مَقْبُوحِي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قصص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42</w:t>
      </w:r>
      <w:r>
        <w:rPr>
          <w:rFonts w:cs="Traditional Arabic"/>
          <w:kern w:val="2"/>
          <w:sz w:val="34"/>
          <w:szCs w:val="34"/>
          <w:rtl w:val="true"/>
        </w:rPr>
        <w:t xml:space="preserve">)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ذ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ذ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ا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لي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و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فراعين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ث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فراعن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احقين،</w:t>
      </w:r>
      <w:r>
        <w:rPr>
          <w:rFonts w:cs="Traditional Arabic"/>
          <w:kern w:val="2"/>
          <w:sz w:val="34"/>
          <w:szCs w:val="34"/>
          <w:rtl w:val="true"/>
        </w:rPr>
        <w:t xml:space="preserve">...!!! </w:t>
      </w:r>
    </w:p>
    <w:p>
      <w:pPr>
        <w:pStyle w:val="Normal"/>
        <w:numPr>
          <w:ilvl w:val="0"/>
          <w:numId w:val="0"/>
        </w:numPr>
        <w:ind w:left="0" w:right="0" w:firstLine="369"/>
        <w:jc w:val="left"/>
        <w:outlineLvl w:val="0"/>
        <w:rPr>
          <w:rFonts w:cs="Traditional Arabic"/>
          <w:color w:val="0000FF"/>
          <w:kern w:val="2"/>
          <w:sz w:val="34"/>
          <w:szCs w:val="34"/>
        </w:rPr>
      </w:pPr>
      <w:r>
        <w:rPr>
          <w:rFonts w:cs="Traditional Arabic"/>
          <w:kern w:val="2"/>
          <w:sz w:val="34"/>
          <w:sz w:val="34"/>
          <w:szCs w:val="34"/>
          <w:rtl w:val="true"/>
        </w:rPr>
        <w:t>لذلك</w:t>
      </w:r>
      <w:r>
        <w:rPr>
          <w:b/>
          <w:b/>
          <w:bCs/>
          <w:color w:val="FF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kern w:val="2"/>
          <w:sz w:val="34"/>
          <w:sz w:val="34"/>
          <w:szCs w:val="34"/>
          <w:rtl w:val="true"/>
        </w:rPr>
        <w:t>كا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بال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ل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نفس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ت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سول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فساد</w:t>
      </w:r>
      <w:r>
        <w:rPr>
          <w:rFonts w:cs="Traditional Arabic"/>
          <w:kern w:val="2"/>
          <w:sz w:val="34"/>
          <w:szCs w:val="34"/>
          <w:rtl w:val="true"/>
        </w:rPr>
        <w:t xml:space="preserve">..!!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جَاوَزْن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ِبَن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ِسْرَائِيل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بَحْر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أَتْبَعَهُ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ِرْعَوْن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جُنُودُه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َغْيا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عَدْوا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حَتَّى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ِذ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دْرَكَه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غَرَق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قَال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آمَنت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نَّه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ِلِـه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ِلاّ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َّذ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آمَنَت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ِه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َنُوإِسْرَائِيل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أَنَا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ِ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مُسْلِمِي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 xml:space="preserve">* </w:t>
      </w:r>
      <w:r>
        <w:rPr>
          <w:rFonts w:cs="Traditional Arabic"/>
          <w:kern w:val="2"/>
          <w:sz w:val="34"/>
          <w:sz w:val="34"/>
          <w:szCs w:val="34"/>
          <w:rtl w:val="true"/>
        </w:rPr>
        <w:t>آلآ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قَد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صَيْت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قَبْل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كُنت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ِ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مُفْسِدِي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 xml:space="preserve">*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الْيَوْم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نُنَجِّيك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ِبَدَنِك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ِتَكُو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ِمَن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خَلْفَك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آيَة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إِنّ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َثِيرا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ِّ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نَّاس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ن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آيَاتِن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َغَافِلُو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ونس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90</w:t>
      </w:r>
      <w:r>
        <w:rPr>
          <w:rFonts w:cs="Traditional Arabic"/>
          <w:kern w:val="2"/>
          <w:sz w:val="34"/>
          <w:szCs w:val="34"/>
          <w:rtl w:val="true"/>
        </w:rPr>
        <w:t>-</w:t>
      </w:r>
      <w:r>
        <w:rPr>
          <w:rFonts w:cs="Traditional Arabic"/>
          <w:kern w:val="2"/>
          <w:sz w:val="34"/>
          <w:szCs w:val="34"/>
        </w:rPr>
        <w:t>92</w:t>
      </w:r>
      <w:r>
        <w:rPr>
          <w:rFonts w:cs="Traditional Arabic"/>
          <w:kern w:val="2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9"/>
        <w:jc w:val="left"/>
        <w:outlineLvl w:val="0"/>
        <w:rPr>
          <w:rFonts w:cs="Traditional Arabic"/>
          <w:kern w:val="2"/>
          <w:sz w:val="34"/>
          <w:szCs w:val="34"/>
        </w:rPr>
      </w:pPr>
      <w:r>
        <w:rPr>
          <w:rFonts w:cs="Times New Roman"/>
          <w:color w:val="800080"/>
          <w:kern w:val="2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kern w:val="2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CC"/>
          <w:kern w:val="2"/>
          <w:sz w:val="34"/>
          <w:sz w:val="34"/>
          <w:szCs w:val="34"/>
          <w:rtl w:val="true"/>
        </w:rPr>
        <w:t>كان</w:t>
      </w:r>
      <w:r>
        <w:rPr>
          <w:color w:val="0000CC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عن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دمار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ل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طانت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ت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رر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فساد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أَتْبَعْنَاهُ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َذِه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دُّنْي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َعْنَة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يَوْم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قِيَامَة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ُ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ِّ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مَقْبُوحِي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قصص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42</w:t>
      </w:r>
      <w:r>
        <w:rPr>
          <w:rFonts w:cs="Traditional Arabic"/>
          <w:kern w:val="2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0"/>
        <w:rPr>
          <w:rFonts w:cs="Traditional Arabic"/>
          <w:kern w:val="2"/>
          <w:sz w:val="34"/>
          <w:szCs w:val="34"/>
        </w:rPr>
      </w:pPr>
      <w:r>
        <w:rPr>
          <w:rFonts w:cs="Times New Roman"/>
          <w:color w:val="800080"/>
          <w:kern w:val="2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kern w:val="2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CC"/>
          <w:kern w:val="2"/>
          <w:sz w:val="34"/>
          <w:sz w:val="34"/>
          <w:szCs w:val="34"/>
          <w:rtl w:val="true"/>
        </w:rPr>
        <w:t>كا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لاك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قريت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ت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رتض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فساد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رضخ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لترف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استعباد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إِذ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رَدْن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نُّهْلِك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قَرْيَة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مَرْن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ُتْرَفِي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فَسَقُوا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ِي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حَقّ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لَيْ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قَوْل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دَمَّرْنَا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تَدْمِيراً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إسراء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16</w:t>
      </w:r>
      <w:r>
        <w:rPr>
          <w:rFonts w:cs="Traditional Arabic"/>
          <w:kern w:val="2"/>
          <w:sz w:val="34"/>
          <w:szCs w:val="34"/>
          <w:rtl w:val="true"/>
        </w:rPr>
        <w:t xml:space="preserve">)...!!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كذلك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فراعن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تابعين</w:t>
      </w:r>
      <w:r>
        <w:rPr>
          <w:rFonts w:cs="Traditional Arabic"/>
          <w:kern w:val="2"/>
          <w:sz w:val="34"/>
          <w:szCs w:val="34"/>
          <w:rtl w:val="true"/>
        </w:rPr>
        <w:t xml:space="preserve">...!!!! </w:t>
      </w:r>
      <w:r>
        <w:rPr>
          <w:rFonts w:cs="Traditional Arabic"/>
          <w:kern w:val="2"/>
          <w:sz w:val="34"/>
          <w:sz w:val="34"/>
          <w:szCs w:val="34"/>
          <w:rtl w:val="true"/>
        </w:rPr>
        <w:t>سيناله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نفس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مصير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آجل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وعاجلا</w:t>
      </w:r>
      <w:r>
        <w:rPr>
          <w:rFonts w:cs="Traditional Arabic"/>
          <w:kern w:val="2"/>
          <w:sz w:val="34"/>
          <w:szCs w:val="34"/>
          <w:rtl w:val="true"/>
        </w:rPr>
        <w:t xml:space="preserve">..!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كَذَلِك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جَعَلْن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ُلّ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قَرْيَةٍ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كَابِر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ُجَرِمِي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ِيَمْكُرُوا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ِي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م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َمْكُرُو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إِلاّ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ِأَنفُسِهِ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م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َشْعُرُو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أنعام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12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kern w:val="2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لقري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ت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تتجبر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أرض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تحارب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رسل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تعاد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دي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صيره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هلاك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كَأَيِّ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ِّ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قَرْيَةٍ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هِي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شَدّ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قُوَّة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ِّ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قَرْيَتِك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َّتِ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خْرَجَتْك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أَهْلَكْنَاهُم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ل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نَاصِر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َهُمْ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محمد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13</w:t>
      </w:r>
      <w:r>
        <w:rPr>
          <w:rFonts w:cs="Traditional Arabic"/>
          <w:kern w:val="2"/>
          <w:sz w:val="34"/>
          <w:szCs w:val="34"/>
          <w:rtl w:val="true"/>
        </w:rPr>
        <w:t xml:space="preserve">)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لقري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ت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تستبد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أم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الفزع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لإيما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الكفر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لبسه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جوع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هم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شبعت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الخوف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هم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ستأمنت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ذلك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م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قترف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صنع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ضَرَب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ّه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َثَلا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قَرْيَة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َانَت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آمِنَة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ُّطْمَئِنَّة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َأْتِي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رِزْقُ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رَغَداً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ِّ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ُلّ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َكَانٍ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كَفَرَت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ِأَنْعُم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ّه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فَأَذَاقَه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لّه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لِبَاس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جُوع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الْخَوْفِ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بِمَا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كَانُوا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يَصْنَعُونَ</w:t>
      </w:r>
      <w:r>
        <w:rPr>
          <w:rFonts w:cs="Traditional Arabic"/>
          <w:kern w:val="2"/>
          <w:sz w:val="34"/>
          <w:sz w:val="34"/>
          <w:szCs w:val="34"/>
          <w:rtl w:val="true"/>
        </w:rPr>
        <w:t>﴾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Cs w:val="34"/>
          <w:rtl w:val="true"/>
        </w:rPr>
        <w:t>(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نحل</w:t>
      </w:r>
      <w:r>
        <w:rPr>
          <w:rFonts w:cs="Traditional Arabic"/>
          <w:kern w:val="2"/>
          <w:sz w:val="34"/>
          <w:szCs w:val="34"/>
          <w:rtl w:val="true"/>
        </w:rPr>
        <w:t xml:space="preserve">: </w:t>
      </w:r>
      <w:r>
        <w:rPr>
          <w:rFonts w:cs="Traditional Arabic"/>
          <w:kern w:val="2"/>
          <w:sz w:val="34"/>
          <w:szCs w:val="34"/>
        </w:rPr>
        <w:t>112</w:t>
      </w:r>
      <w:r>
        <w:rPr>
          <w:rFonts w:cs="Traditional Arabic"/>
          <w:kern w:val="2"/>
          <w:sz w:val="34"/>
          <w:szCs w:val="34"/>
          <w:rtl w:val="true"/>
        </w:rPr>
        <w:t>)</w:t>
      </w:r>
      <w:r>
        <w:rPr>
          <w:rFonts w:cs="Traditional Arabic"/>
          <w:kern w:val="2"/>
          <w:sz w:val="34"/>
          <w:sz w:val="34"/>
          <w:szCs w:val="34"/>
          <w:rtl w:val="true"/>
        </w:rPr>
        <w:t>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﴿</w:t>
      </w:r>
      <w:r>
        <w:rPr>
          <w:rFonts w:cs="Traditional Arabic"/>
          <w:kern w:val="2"/>
          <w:sz w:val="34"/>
          <w:sz w:val="34"/>
          <w:szCs w:val="34"/>
          <w:rtl w:val="true"/>
        </w:rPr>
        <w:t>آلآ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قَدْ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عَصَيْت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قَبْلُ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وَكُنت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مِنَ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kern w:val="2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يَ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ضْع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َب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ء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َحْي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َاء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ر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ُذَب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ء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َحْي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َاءهُمْ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كه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أَوْح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ْر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ِّعَص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ح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ف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طَّو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ح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جَي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غْرَ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ظُ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 xml:space="preserve">)...!!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شه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Cs w:val="34"/>
          <w:rtl w:val="true"/>
        </w:rPr>
        <w:t>...!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أَنجَي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ح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ّ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وْرَث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تَضْعَ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شَار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غَارِب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رَك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م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رَائ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مّ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ن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عَو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وْ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ِش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د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خون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وتو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ضعا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ينون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د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; </w:t>
      </w:r>
      <w:r>
        <w:rPr>
          <w:rFonts w:cs="Traditional Arabic"/>
          <w:sz w:val="34"/>
          <w:sz w:val="34"/>
          <w:szCs w:val="34"/>
          <w:rtl w:val="true"/>
        </w:rPr>
        <w:t>و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و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; </w:t>
      </w:r>
      <w:r>
        <w:rPr>
          <w:rFonts w:cs="Traditional Arabic"/>
          <w:sz w:val="34"/>
          <w:sz w:val="34"/>
          <w:szCs w:val="34"/>
          <w:rtl w:val="true"/>
        </w:rPr>
        <w:t>ويت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يلا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ضع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ون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;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;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ق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س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ين</w:t>
      </w:r>
      <w:r>
        <w:rPr>
          <w:rFonts w:cs="Traditional Arabic"/>
          <w:sz w:val="34"/>
          <w:szCs w:val="34"/>
          <w:rtl w:val="true"/>
        </w:rPr>
        <w:t>)...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وْح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ِع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لْق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َا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ز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د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عِ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د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عِ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rFonts w:cs="Traditional Arabic"/>
          <w:sz w:val="34"/>
          <w:szCs w:val="34"/>
          <w:rtl w:val="true"/>
        </w:rPr>
        <w:t>...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أَس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ِبَا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تَّبَع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لِم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ْط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ُن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د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ُن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وِيلاً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تْرُ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ح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هْ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غْرَق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غ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آجلا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ون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؟</w:t>
      </w:r>
      <w:r>
        <w:rPr>
          <w:rFonts w:cs="Traditional Arabic"/>
          <w:sz w:val="34"/>
          <w:szCs w:val="34"/>
          <w:rtl w:val="true"/>
        </w:rPr>
        <w:t>!..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ع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؟</w:t>
      </w:r>
      <w:r>
        <w:rPr>
          <w:rFonts w:cs="Traditional Arabic"/>
          <w:sz w:val="34"/>
          <w:szCs w:val="34"/>
          <w:rtl w:val="true"/>
        </w:rPr>
        <w:t>!..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ص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الْمِرْصَاد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 -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سلبية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ستضعفين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سبب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ذل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والصغار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ضع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ب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هر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غْلِ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سُ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ت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عِبَا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ْ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نْصُور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ْ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َالِبُون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اف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7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ق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و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ع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ت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ذيب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عِي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صْب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رِث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راً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آ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لِ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ضْعَ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ْوَ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هَاج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ْ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أْو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ء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ِيرًا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خص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ب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ب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ح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اج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ب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هال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ر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؟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AGA Arabesque" w:ascii="AGA Arabesque" w:hAnsi="AGA Arabesque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آ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لِ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ضْعَ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ْوَ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هَاج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ْ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أْو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ء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ِيراً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ر</w:t>
      </w:r>
      <w:r>
        <w:rPr>
          <w:rFonts w:cs="Traditional Arabic"/>
          <w:sz w:val="34"/>
          <w:szCs w:val="34"/>
          <w:rtl w:val="true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ال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ط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بَرَز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ُعَف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كْب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غْ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هَد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دَي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زِ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حِيص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متى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ضعيفا؟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ووظي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وصنع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وأرض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rFonts w:cs="Traditional Arabic"/>
          <w:sz w:val="34"/>
          <w:szCs w:val="34"/>
          <w:rtl w:val="true"/>
        </w:rPr>
        <w:t>...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..!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قو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ق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مري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عي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محكو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حْسِن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د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كس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ُيُو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زُرُو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قَامٍ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كَر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نَع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رَثْن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ك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ظَ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ّ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رَائ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ه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لِ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رِف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ر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واقع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رير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لمستضعفي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يوم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ضع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ع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ع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ضع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خ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ا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ب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ز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ز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rFonts w:cs="Traditional Arabic"/>
          <w:sz w:val="34"/>
          <w:szCs w:val="34"/>
          <w:rtl w:val="true"/>
        </w:rPr>
        <w:t>...!!!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يفهمو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عني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ت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color w:val="0000CC"/>
          <w:sz w:val="34"/>
          <w:sz w:val="34"/>
          <w:szCs w:val="34"/>
          <w:rtl w:val="true"/>
        </w:rPr>
        <w:t>ولم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يحذروا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هذه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المقولة</w:t>
      </w:r>
      <w:r>
        <w:rPr>
          <w:rFonts w:cs="Traditional Arabic"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ض</w:t>
      </w:r>
      <w:r>
        <w:rPr>
          <w:rFonts w:cs="Traditional Arabic"/>
          <w:sz w:val="34"/>
          <w:szCs w:val="34"/>
          <w:rtl w:val="true"/>
        </w:rPr>
        <w:t>....!!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color w:val="0000CC"/>
          <w:sz w:val="34"/>
          <w:sz w:val="34"/>
          <w:szCs w:val="34"/>
          <w:rtl w:val="true"/>
        </w:rPr>
        <w:t>ولم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يدركوا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إعلان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باهر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للفاروق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عمر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بن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الخطاب</w:t>
      </w:r>
      <w:r>
        <w:rPr>
          <w:rFonts w:cs="Traditional Arabic"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بتغ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...!! 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إنه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يتعلمو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موسي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لحمة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ع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ع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سَ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ِ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ستضعف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ص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َم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قْتُل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خْرُج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صِح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)..!!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يح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ي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د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سَ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ِلّ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اية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ن</w:t>
      </w:r>
      <w:r>
        <w:rPr>
          <w:rFonts w:cs="Traditional Arabic"/>
          <w:sz w:val="34"/>
          <w:szCs w:val="34"/>
          <w:rtl w:val="true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</w:t>
      </w:r>
      <w:r>
        <w:rPr>
          <w:rFonts w:cs="Traditional Arabic"/>
          <w:sz w:val="34"/>
          <w:szCs w:val="34"/>
          <w:rtl w:val="true"/>
        </w:rPr>
        <w:t>..!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Cs w:val="34"/>
          <w:rtl w:val="true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ف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ع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ج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ز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ك</w:t>
      </w:r>
      <w:r>
        <w:rPr>
          <w:rFonts w:cs="Traditional Arabic"/>
          <w:sz w:val="34"/>
          <w:szCs w:val="34"/>
          <w:rtl w:val="true"/>
        </w:rPr>
        <w:t xml:space="preserve">...!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ط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صِم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ي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َاف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ّ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ُو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ة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ي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وسي</w:t>
      </w:r>
      <w:r>
        <w:rPr>
          <w:rFonts w:cs="Traditional Arabic"/>
          <w:sz w:val="34"/>
          <w:szCs w:val="34"/>
          <w:rtl w:val="true"/>
        </w:rPr>
        <w:t>)...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جَاء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دَا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ْ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حْي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كَ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ين</w:t>
      </w:r>
      <w:r>
        <w:rPr>
          <w:rFonts w:cs="Traditional Arabic"/>
          <w:sz w:val="34"/>
          <w:szCs w:val="34"/>
          <w:rtl w:val="true"/>
        </w:rPr>
        <w:t xml:space="preserve">...!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كِح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ت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تَيْنِ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َ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ش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ضع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Cs w:val="34"/>
          <w:rtl w:val="true"/>
        </w:rPr>
        <w:t>...!!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color w:val="0000CC"/>
          <w:sz w:val="34"/>
          <w:sz w:val="34"/>
          <w:szCs w:val="34"/>
          <w:rtl w:val="true"/>
        </w:rPr>
        <w:t>إنهم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لم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يكونوا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كهؤلاء</w:t>
      </w:r>
      <w:r>
        <w:rPr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الربيون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ي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غ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كَأَ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بِ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ت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بِّي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ُ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رَاف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بِّ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دَام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ُ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47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ضع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كي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ض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ح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سا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ه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و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اء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ض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ي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طْمَأَن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ف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ُوْ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أْو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سِب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ُزْلِف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ِ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ع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ِيظ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ش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ل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نِي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دْخُل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ل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لُودِ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ؤ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د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زِيد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4"/>
        <w:bidi w:val="1"/>
        <w:spacing w:before="0" w:after="0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ascii="Verdana" w:hAnsi="Verdana" w:cs="Traditional Arabic"/>
          <w:sz w:val="34"/>
          <w:sz w:val="34"/>
          <w:szCs w:val="34"/>
          <w:rtl w:val="true"/>
        </w:rPr>
        <w:t>الله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د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خطا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إلي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شرف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العم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دين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وف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لجها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بيلك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منح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تقو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أهد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سبي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ارز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إلها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الرشاد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2" w:name="__RefHeading___Toc427071093"/>
      <w:r>
        <w:rPr>
          <w:rtl w:val="true"/>
        </w:rPr>
        <w:t>ال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</w:t>
      </w:r>
      <w:bookmarkEnd w:id="12"/>
      <w:r>
        <w:rPr>
          <w:rtl w:val="true"/>
        </w:rPr>
        <w:t>ابع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سا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..</w:t>
      </w:r>
      <w:r>
        <w:rPr>
          <w:rtl w:val="true"/>
        </w:rPr>
        <w:t>ظالم</w:t>
      </w:r>
      <w:r>
        <w:rPr>
          <w:rtl w:val="true"/>
        </w:rPr>
        <w:t>..</w:t>
      </w:r>
      <w:r>
        <w:rPr>
          <w:rtl w:val="true"/>
        </w:rPr>
        <w:t>غافل</w:t>
      </w:r>
      <w:r>
        <w:rPr>
          <w:rtl w:val="true"/>
        </w:rPr>
        <w:t>..</w:t>
      </w:r>
      <w:r>
        <w:rPr>
          <w:rtl w:val="true"/>
        </w:rPr>
        <w:t>ناسي</w:t>
      </w:r>
      <w:r>
        <w:rPr>
          <w:rtl w:val="true"/>
        </w:rPr>
        <w:t>...</w:t>
      </w:r>
    </w:p>
    <w:p>
      <w:pPr>
        <w:pStyle w:val="Heading1"/>
        <w:ind w:left="0" w:right="0" w:hanging="0"/>
        <w:jc w:val="center"/>
        <w:rPr/>
      </w:pPr>
      <w:bookmarkStart w:id="13" w:name="__RefHeading___Toc427071095"/>
      <w:bookmarkEnd w:id="13"/>
      <w:r>
        <w:rPr>
          <w:rtl w:val="true"/>
        </w:rPr>
        <w:t>﴿اتَّقُوا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ّهِ﴾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مصير</w:t>
      </w:r>
      <w:r>
        <w:rPr>
          <w:rFonts w:cs="Traditional Arabic"/>
          <w:color w:val="0000C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عن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ن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ين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مع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شع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ع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ق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طق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بض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ظ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ض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ب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ب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ق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ر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ش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ا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ي؟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سْأَلُون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وح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وح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تِيت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ِل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لِيل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/>
          <w:sz w:val="34"/>
          <w:szCs w:val="34"/>
          <w:lang w:bidi="ar-EG"/>
        </w:rPr>
        <w:t>85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ف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جد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ر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د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مخ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ش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غتنم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؟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ح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نا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ج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نا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ط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عنا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ف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رضنا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اب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صاد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نا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ص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صدا</w:t>
      </w:r>
      <w:r>
        <w:rPr>
          <w:rFonts w:cs="Traditional Arabic"/>
          <w:sz w:val="34"/>
          <w:szCs w:val="34"/>
          <w:rtl w:val="true"/>
          <w:lang w:bidi="ar-EG"/>
        </w:rPr>
        <w:tab/>
        <w:t xml:space="preserve">  =</w:t>
        <w:tab/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ر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ذر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نا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نا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ص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بر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غي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رف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هم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ل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د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د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صدق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ض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د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تا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ر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و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ي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ذا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ش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جولق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لق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﴿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ْج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قَاء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ض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حَي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طْمَأَنّ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ات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افِلُونَ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لَ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أْوَا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ُا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كْسِب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د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د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ش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ص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ض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م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َلْزَل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اع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ء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ظِي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َوْن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ذْه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رْضِع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ضَع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ض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مْ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مْل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كَا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سُكَا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ك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دِيدٌ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0000C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خوف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صدر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أما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عد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لم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عام؟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طْعِمُ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وَج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رِي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ز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ُو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خَاف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بّ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بُوس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مْطَرِير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نسان</w:t>
      </w: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فاء</w:t>
      </w:r>
      <w:r>
        <w:rPr>
          <w:rFonts w:cs="Traditional Arabic"/>
          <w:sz w:val="34"/>
          <w:szCs w:val="34"/>
          <w:rtl w:val="true"/>
          <w:lang w:bidi="ar-EG"/>
        </w:rPr>
        <w:t>..!!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ُوف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نَّذ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خَاف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ْتَطِير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ك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؟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رِجَا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لْه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ِجَار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ع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ِك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قَا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لَ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يت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َّكَ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خَاف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تَقَلَّ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ُلُو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أَبْصَارُ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cs="Traditional Arabic"/>
          <w:sz w:val="34"/>
          <w:szCs w:val="34"/>
          <w:lang w:bidi="ar-EG"/>
        </w:rPr>
        <w:t>3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غ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صيان؟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ِ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َاف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صَيْ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ظِيمٍ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رؤ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تل؟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لَئ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سَط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د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تَقْتُل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َ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بَاسِط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دِ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يْ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أَقْتُل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َاف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الَمِ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ئدة</w:t>
      </w:r>
      <w:r>
        <w:rPr>
          <w:rFonts w:cs="Traditional Arabic"/>
          <w:sz w:val="34"/>
          <w:szCs w:val="34"/>
          <w:lang w:bidi="ar-EG"/>
        </w:rPr>
        <w:t>28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ي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الميزان؟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نقُص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ِكْي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مِيز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ِ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َا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خَيْر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ِّ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َاف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حِيط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84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ض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غ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ا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ر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غ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ا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غ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ز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يع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خا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يعر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ش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يد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ذا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س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ا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ظ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ت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ك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ز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هي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وَاتَّق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رْجَع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وَف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سَب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ظْلَم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قرة</w:t>
      </w:r>
      <w:r>
        <w:rPr>
          <w:rFonts w:cs="Traditional Arabic"/>
          <w:sz w:val="34"/>
          <w:szCs w:val="34"/>
          <w:lang w:bidi="ar-EG"/>
        </w:rPr>
        <w:t>281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ق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ح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ج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م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ت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ج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ج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س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ل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ان</w:t>
      </w:r>
      <w:r>
        <w:rPr>
          <w:rFonts w:cs="Traditional Arabic"/>
          <w:sz w:val="34"/>
          <w:szCs w:val="34"/>
          <w:rtl w:val="true"/>
          <w:lang w:bidi="ar-EG"/>
        </w:rPr>
        <w:t>!!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كب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ا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ش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قاه</w:t>
      </w:r>
      <w:r>
        <w:rPr>
          <w:rFonts w:cs="Traditional Arabic"/>
          <w:sz w:val="34"/>
          <w:szCs w:val="34"/>
          <w:rtl w:val="true"/>
          <w:lang w:bidi="ar-EG"/>
        </w:rPr>
        <w:t>.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م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ضي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نس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اذ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يفعل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يو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أخر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.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إنه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يوم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شها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آي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اف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ِر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جْمُوع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شْهُودٌ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lang w:bidi="ar-EG"/>
        </w:rPr>
        <w:t>103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ات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قُو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أَمْر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َعَا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َعْو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خْرُج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وم</w:t>
      </w:r>
      <w:r>
        <w:rPr>
          <w:rFonts w:cs="Traditional Arabic"/>
          <w:sz w:val="34"/>
          <w:szCs w:val="34"/>
          <w:lang w:bidi="ar-EG"/>
        </w:rPr>
        <w:t>25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جا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رَبّ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امِ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و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يْ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خْلِف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ِيعَاد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قا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ض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وَاز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ِسْط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و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ِيَام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ظْ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ئ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ب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رْدَ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َي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َف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اسِب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z w:val="34"/>
          <w:szCs w:val="34"/>
          <w:lang w:bidi="ar-EG"/>
        </w:rPr>
        <w:t>47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ي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دي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ز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Traditional Arabic"/>
          <w:sz w:val="34"/>
          <w:szCs w:val="34"/>
          <w:rtl w:val="true"/>
          <w:lang w:bidi="ar-EG"/>
        </w:rPr>
        <w:t>..!!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ل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ي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دي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يت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ن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مك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ز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ت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خْشَوْ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جْز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ِ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د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وْلُو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جَاز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ِد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ئ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ْ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غُرَّنّ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يَا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غُرَّنَّ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غَرُورُ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مان</w:t>
      </w:r>
      <w:r>
        <w:rPr>
          <w:rFonts w:cs="Traditional Arabic"/>
          <w:sz w:val="34"/>
          <w:szCs w:val="34"/>
          <w:lang w:bidi="ar-EG"/>
        </w:rPr>
        <w:t>33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فِر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رْء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ِيهِ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ُمّ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بِيهِ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صَاحِبَت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بَن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كُ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ْرِئ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ْ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أْن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غْنِيه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34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37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ُجُوه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سْفِر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َاحِك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سْتَبْشِر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وُجُوه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بَرَةٌ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ْهَق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تَر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لَ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كَفَر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فَجَرَةُ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س</w:t>
      </w:r>
      <w:r>
        <w:rPr>
          <w:rFonts w:cs="Traditional Arabic"/>
          <w:sz w:val="34"/>
          <w:szCs w:val="34"/>
          <w:lang w:bidi="ar-EG"/>
        </w:rPr>
        <w:t>38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43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ُبَصَّرُون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َد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جْر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ويَفْتَد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ِ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بَن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صَاحِبَت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خ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فَصِيلَت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ت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ؤْو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مِي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جِيه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:!!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كَ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ظَى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زَّاع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شَّوَى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دْعُو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دْب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وَل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م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وْعَى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سلط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ج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ف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ن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قَلْ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لِيم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/>
          <w:sz w:val="34"/>
          <w:szCs w:val="34"/>
          <w:lang w:bidi="ar-EG"/>
        </w:rPr>
        <w:t>88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89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فر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ذ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َض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د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ْت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خَذْ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َسُو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ْلَت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ْت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َّخ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لَان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ضَلّ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ِك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اء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يْطَا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ْإِنسَا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ذُول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ق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ْأَخِلّ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ض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بَعْض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دُوإِ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تَّق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خرف</w:t>
      </w:r>
      <w:r>
        <w:rPr>
          <w:rFonts w:cs="Traditional Arabic"/>
          <w:sz w:val="34"/>
          <w:szCs w:val="34"/>
          <w:lang w:bidi="ar-EG"/>
        </w:rPr>
        <w:t>67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و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التع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التزو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عْرَض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خْف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افِيَةٌ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ث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يره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ذوق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ا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وم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س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ؤ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ع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ا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رك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جارك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رك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انك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وك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اب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ابرة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والق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ش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ز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ل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ز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ع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يب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ن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و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ج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جا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ح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با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ب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ا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جْز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سَب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ُل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رِي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ِسَابِ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sz w:val="34"/>
          <w:szCs w:val="34"/>
          <w:lang w:bidi="ar-EG"/>
        </w:rPr>
        <w:t>17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دين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دول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س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يئ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يْ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هُ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هُ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صح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ك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ع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قو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ئ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ئ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ب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جابة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  <w:lang w:bidi="ar-EG"/>
        </w:rPr>
      </w:pPr>
      <w:r>
        <w:rPr>
          <w:rFonts w:cs="Times New Roman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حكمة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بماذ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سترد؟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لان</w:t>
      </w:r>
      <w:r>
        <w:rPr>
          <w:rFonts w:cs="Traditional Arabic"/>
          <w:sz w:val="34"/>
          <w:szCs w:val="34"/>
          <w:rtl w:val="true"/>
          <w:lang w:bidi="ar-EG"/>
        </w:rPr>
        <w:t>)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مَالِك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ِين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ت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ر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اء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سُو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زِيز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ِتّ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رِيص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مُؤْمِ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ؤُوف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حِيمٌ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lang w:bidi="ar-EG"/>
        </w:rPr>
        <w:t>128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أح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ف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ميا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ْرَأ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تَاب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ف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نَفْس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سِيب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أح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خْت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فْوَاه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ُكَلِّمُ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ْد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شْهَ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جُل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كْسِب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rFonts w:cs="Traditional Arabic"/>
          <w:sz w:val="34"/>
          <w:szCs w:val="34"/>
          <w:lang w:bidi="ar-EG"/>
        </w:rPr>
        <w:t>65</w:t>
      </w:r>
      <w:r>
        <w:rPr>
          <w:rFonts w:cs="Traditional Arabic"/>
          <w:sz w:val="34"/>
          <w:szCs w:val="34"/>
          <w:rtl w:val="true"/>
          <w:lang w:bidi="ar-EG"/>
        </w:rPr>
        <w:t>)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حَت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اؤُو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هِ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مْع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بْصَار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ُلُود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جُلُود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هِدتّ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طَق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طَ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ء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وخَلَق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ّ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ر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رْجَع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ت</w:t>
      </w: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Cs w:val="34"/>
          <w:lang w:bidi="ar-EG"/>
        </w:rPr>
        <w:t>20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ل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ف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نُونَ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قَلْ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لِيم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88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89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ستانف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َدّ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َوْ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دَي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ظَلَّا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ْعَبِيد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ير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جَهَن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ْتَلَأْ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زِيد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Cs w:val="34"/>
          <w:lang w:bidi="ar-EG"/>
        </w:rPr>
        <w:t>30</w:t>
      </w:r>
      <w:r>
        <w:rPr>
          <w:rFonts w:cs="Traditional Arabic"/>
          <w:sz w:val="34"/>
          <w:szCs w:val="34"/>
          <w:rtl w:val="true"/>
          <w:lang w:bidi="ar-EG"/>
        </w:rPr>
        <w:t>)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ُزْلِفَ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َنّ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ْمُتَّق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ي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ِيد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Cs w:val="34"/>
          <w:lang w:bidi="ar-EG"/>
        </w:rPr>
        <w:t>3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خت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شت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ت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ْ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ؤْمِ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مْوَالَ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أ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َنّ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َاتِ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قْتُ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قْتَ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ْ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َّوْرَ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إِنجِي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قُرْآ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ف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عَهْد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سْتَبْشِر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بَيْعِ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ايَعْت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الْفَوْز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ظِيمُ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lang w:bidi="ar-EG"/>
        </w:rPr>
        <w:t>11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نت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هؤلاء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ل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ا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كر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ه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كر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ت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و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ضا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ا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يو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خلف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ص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ف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ي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ز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ز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تبا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ق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يز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ي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ز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ز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تبا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ف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يز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ف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ئ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ئ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غ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)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/36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ضا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غر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م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ته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ج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جا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غ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ع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ش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ق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عيته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س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فس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اس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زنو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د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اس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ي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عْرَض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خْف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افِيَةٌ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ه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4250</w:t>
      </w:r>
      <w:r>
        <w:rPr>
          <w:rFonts w:cs="Traditional Arabic"/>
          <w:sz w:val="34"/>
          <w:szCs w:val="34"/>
          <w:rtl w:val="true"/>
          <w:lang w:bidi="ar-EG"/>
        </w:rPr>
        <w:t>)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ع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7/300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مر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ذ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م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ك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ب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ككم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ان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و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مسك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استغف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ُعَذِّب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عَذِّب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تَغْفِر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lang w:bidi="ar-EG"/>
        </w:rPr>
        <w:t>33</w:t>
      </w:r>
      <w:r>
        <w:rPr>
          <w:rFonts w:cs="Traditional Arabic"/>
          <w:sz w:val="34"/>
          <w:szCs w:val="34"/>
          <w:rtl w:val="true"/>
          <w:lang w:bidi="ar-EG"/>
        </w:rPr>
        <w:t>)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ا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جا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غف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ف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ياد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را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8/236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ل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حك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ك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حك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ا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غف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اح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ل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أ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خط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ك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ا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ضاه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ج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لاط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كاب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م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ج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زا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ك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بوالدر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ضا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ك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قاه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ت؟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ف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ح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إخ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ارق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قي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رب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د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هن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ت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ز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ق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رْجَع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</w:t>
      </w:r>
      <w:r>
        <w:rPr>
          <w:rFonts w:cs="Traditional Arabic"/>
          <w:sz w:val="34"/>
          <w:szCs w:val="34"/>
          <w:rtl w:val="true"/>
          <w:lang w:bidi="ar-EG"/>
        </w:rPr>
        <w:t>.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و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؟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ك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ك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ان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ط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جرت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شع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كُ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سَا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ْزَمْنَا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آئِر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ُنُق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ُخْرِج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ِيَام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ِتَاب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لْقَا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شُوراً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ْرَأ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تَاب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ف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نَفْس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سِيبا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ع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؟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ا</w:t>
      </w:r>
      <w:r>
        <w:rPr>
          <w:rFonts w:cs="Traditional Arabic"/>
          <w:sz w:val="34"/>
          <w:szCs w:val="34"/>
          <w:rtl w:val="true"/>
          <w:lang w:bidi="ar-EG"/>
        </w:rPr>
        <w:t>...!!!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ْأَلُ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اع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لْم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ن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دْرِي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َ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اع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و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رِيب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/>
          <w:sz w:val="34"/>
          <w:szCs w:val="34"/>
          <w:lang w:bidi="ar-EG"/>
        </w:rPr>
        <w:t>63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ز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كِت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حَق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مِيز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دْرِي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َ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اع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رِيب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تَعْجِ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ْمِن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شْفِق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عْلَم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ق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مَا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اع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َلَا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ِيد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و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ْتَرَ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ِسَاب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فْل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عْرِ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أْتِيه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ِكْر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بِّه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حْدَث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ْتَمَعُو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لْعَب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هِي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ُوب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سَرّ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جْو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َلَم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شَر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ثْلُ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فَتَأْت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ِح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بْصِر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>)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فس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وْعِد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ُبْح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َيْ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ُبْح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قَرِيب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lang w:bidi="ar-EG"/>
        </w:rPr>
        <w:t>8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بش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مظلوماً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ص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ظلوماً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رأ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صره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جز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تمن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Traditional Arabic"/>
          <w:sz w:val="34"/>
          <w:szCs w:val="34"/>
          <w:rtl w:val="true"/>
          <w:lang w:bidi="ar-EG"/>
        </w:rPr>
        <w:t>`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ه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cs="Traditional Arabic" w:ascii="Tahoma" w:hAnsi="Tahoma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ه</w:t>
      </w:r>
      <w:r>
        <w:rPr>
          <w:rFonts w:cs="Traditional Arabic"/>
          <w:sz w:val="34"/>
          <w:szCs w:val="34"/>
          <w:rtl w:val="true"/>
          <w:lang w:bidi="ar-EG"/>
        </w:rPr>
        <w:t>.!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ظلم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حْسَب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افِ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َخِّر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و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ْخَص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بْصَارُ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lang w:bidi="ar-EG"/>
        </w:rPr>
        <w:t>42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ف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سَأَصْرِف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اتِ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َكَبَّ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غَي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ق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وْ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ْمِ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وْ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شْ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َّخِذُو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وْ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غَي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َّخِذُو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أَنّ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ذَّب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آيَات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َا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افِل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lang w:bidi="ar-EG"/>
        </w:rPr>
        <w:t>14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ب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ُوب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سَمْع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بْصَار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ُو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غَافِل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/>
          <w:sz w:val="34"/>
          <w:szCs w:val="34"/>
          <w:lang w:bidi="ar-EG"/>
        </w:rPr>
        <w:t>108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وَل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َأ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جَهَن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ثِي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ِن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إِن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ُوب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فْقَه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عْيُن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ْصِ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ذَان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مَع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لأَنْعَا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ضَ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غَافِل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lang w:bidi="ar-EG"/>
        </w:rPr>
        <w:t>179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ذَكِّر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ِكْ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نف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ؤْمِن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ريات</w:t>
      </w:r>
      <w:r>
        <w:rPr>
          <w:rFonts w:cs="Traditional Arabic"/>
          <w:sz w:val="34"/>
          <w:szCs w:val="34"/>
          <w:lang w:bidi="ar-EG"/>
        </w:rPr>
        <w:t>55</w:t>
      </w:r>
      <w:r>
        <w:rPr>
          <w:rFonts w:cs="Traditional Arabic"/>
          <w:sz w:val="34"/>
          <w:szCs w:val="34"/>
          <w:rtl w:val="true"/>
          <w:lang w:bidi="ar-EG"/>
        </w:rPr>
        <w:t>)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ل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سَل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وس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آيَات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ْرِج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وْم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ُلُم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ُو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ذَكِّرْ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أَيَّا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آيَات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كُ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بَّار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كُور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ميع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م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ميع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ميع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مِ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الِح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هْد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إِيمَان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جْر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حْتِه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نْهَا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نّ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عِيمِ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َعْوَا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ْحَان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حِيَّت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لاَ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آخِ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َعْوَا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مْ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الَ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>).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ه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خ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4" w:name="__RefHeading___Toc427071096"/>
      <w:r>
        <w:rPr>
          <w:rtl w:val="true"/>
        </w:rPr>
        <w:t>ال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</w:t>
      </w:r>
      <w:bookmarkEnd w:id="14"/>
      <w:r>
        <w:rPr>
          <w:rtl w:val="true"/>
        </w:rPr>
        <w:t>ثامن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ي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ف</w:t>
      </w:r>
      <w:r>
        <w:rPr>
          <w:rtl w:val="true"/>
        </w:rPr>
        <w:t>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ي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ي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ت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ز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د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ش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يب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ا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ه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ا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ض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ر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دم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حز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مح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غ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اض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ان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را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ا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ع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ا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تو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تح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م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اثِي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م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دْع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ِتَا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جْزَو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ْمَلُو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ث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8</w:t>
      </w:r>
      <w:r>
        <w:rPr>
          <w:rFonts w:cs="Traditional Arabic"/>
          <w:sz w:val="34"/>
          <w:szCs w:val="34"/>
          <w:rtl w:val="true"/>
          <w:lang w:bidi="ar-EG"/>
        </w:rPr>
        <w:t>)..!!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ب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ت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ث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ظل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اسلمة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ب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جعة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تص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ع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ه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اد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ر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ت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رر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ش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ح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نو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طط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او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ص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ئ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سيس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ِبّ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ِي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فَاحِش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ِي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آخِر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ْلَم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ش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اد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ك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ائ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ا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طل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ت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ؤْمِ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مُؤْمِن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ُوب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رِيق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وج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إرشادات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دي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طريق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الظالمين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.!!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ش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ل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كوه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حذر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عمالك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تستنسخ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.!!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ظة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عْرَض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خْف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افِيَةٌ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ق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وءات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زائ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الات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ا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اق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ه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جل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عت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ِتَابُ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طِق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حَق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سْتَنسِخ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ْمَلُو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ث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ر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اد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ا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ي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يْ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ه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ل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>)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ذ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؟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جِ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ِل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يْر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حْضَ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ِل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وَء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وَد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وأ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بَيْن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َ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ِي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حَذِّرُ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ؤُوف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عِبَاد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0</w:t>
      </w:r>
      <w:r>
        <w:rPr>
          <w:rFonts w:cs="Traditional Arabic"/>
          <w:sz w:val="34"/>
          <w:szCs w:val="34"/>
          <w:rtl w:val="true"/>
          <w:lang w:bidi="ar-EG"/>
        </w:rPr>
        <w:t xml:space="preserve">)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؟</w:t>
      </w:r>
      <w:r>
        <w:rPr>
          <w:rFonts w:cs="Traditional Arabic"/>
          <w:sz w:val="34"/>
          <w:szCs w:val="34"/>
          <w:rtl w:val="true"/>
          <w:lang w:bidi="ar-EG"/>
        </w:rPr>
        <w:t xml:space="preserve">!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و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أْ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تْلُومِنْ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رْآ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ْمَ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َ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هُو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فِيض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زُ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بّ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ثْقَا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صْغ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كْب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ِتَا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بِينٍ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1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ظْل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سَن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ضَاعِفْ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ؤْ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دُنْ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جْ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ظِيما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ض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وَاز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ِسْط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و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ِيَام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ظْ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ئ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ب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رْدَ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َي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َف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اسِبِي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ذ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اد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له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فَ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أْتِي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اع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ب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تَأْتِيَنّ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الِ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غَيْ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زُ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قَا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َاو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صْغَ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كْبَ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ِتَا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بِينٍ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ضللت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طريق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ت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ت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ت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ا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ت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يرك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قت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ت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ل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د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يو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ارين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د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خر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نياك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جز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ص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ف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ف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يع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ا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ع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يْ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نَّهَا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ِلْف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َا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ذَّكّ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أَرَا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ُورا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2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0000C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دل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ضعك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كنت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حد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هؤلاء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..!!: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ر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ه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م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و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ثبط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س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يْ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ْمُطَفِّف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ْتَا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تَوْف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لُو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وَّزَنُو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خْسِ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ظُن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لَ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بْعُوث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و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ظِي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ُو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رَ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الَ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ِت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ُجَّا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ِجِّي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دْرَا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ِجِّين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ِتَاب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رْقُو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ْ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ْمُكَذِّب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فف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ind w:left="0" w:right="0" w:firstLine="369"/>
        <w:jc w:val="both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رء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ذ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ِيَام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ذَب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ُجُوهُ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سْوَدّ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َيْ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ثْوً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ْمُتَكَبِّر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َا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سْف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يرا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5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ر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غ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ع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74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ام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أك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ذ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أَخْذِه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ِب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ه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كْل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و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بَاطِ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عْتَد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ْكَافِر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ِيم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6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ت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ط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أْكُ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وَا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بَاطِ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ِجَار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َاض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قْتُ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حِيم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نز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ش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نت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ثِي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حْبَا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رُّهْبَا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َأْكُ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و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بَاطِ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صُدّ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كْنِز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َهَ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فِضّ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فِقُون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بَشِّرْ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عَذَا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ِيم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ك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تا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ا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أْكُ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و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تَام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ُلْ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أْكُ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طُون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سَيَصْلَو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عِير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ار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اؤ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ز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َارِب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سُو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سْعَو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سَا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َتَّ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يُصَلَّب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تُقَطّ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ْد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رْجُلُ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ِلاف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يُنفَوْ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ِزْي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ِر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ظِيمٌ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3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رياء،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ر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مرؤ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عذ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ذاب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أَوُ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ذ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ُو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رَد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رَا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ْرَض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اشِع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ُ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ظُ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رْف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فِي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اسِر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سِ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هْل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ِيَام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قِيمٍ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ور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45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اد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زو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ع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رتكا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ئ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كئ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ر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مذ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ر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جْز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سَب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ُل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رِي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ِسَاب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cs="Traditional Arabic"/>
          <w:sz w:val="34"/>
          <w:szCs w:val="34"/>
          <w:rtl w:val="true"/>
          <w:lang w:bidi="ar-EG"/>
        </w:rPr>
        <w:t>..!!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دين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دول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س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يئ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يْ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هُ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ه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ل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صح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ك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ع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قو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ئ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ئ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ب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rFonts w:ascii="Arial" w:hAnsi="Arial" w:eastAsia="Arial" w:cs="Arial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مامك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نحدر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خطير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.!!</w:t>
      </w:r>
      <w:r>
        <w:rPr>
          <w:rFonts w:cs="Traditional Arabic" w:ascii="Arial" w:hAnsi="Arial"/>
          <w:color w:val="CD853F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ب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قِي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ْلَع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ءك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قْلِع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غِيض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ُضِ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مْ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سْتَو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ُودِي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ِي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عْ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ْقَو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>)..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نح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ز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ُثَبِّ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قَو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َّابِ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يَ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ِر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ضِ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فْع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َاءُ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سا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نُنَزِّ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ُرْآ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شِف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حْم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ْمُؤْمِ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زِي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َ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سَار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ذ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ذاب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ذ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رَا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ْرَض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اشِع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ُ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ظُ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رْف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فِي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اسِر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سِ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هْل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ِيَام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قِيم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ور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ذ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ف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عْذِرَت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عْن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وء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َار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دق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ص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ظ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ا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أ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مِ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الِح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ُوَفّ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جُور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ِب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ظل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ر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ع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ظة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ظ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حْسَب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افِ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َخِّر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و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ْخَص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بْصَا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هْطِع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قْنِع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ءُوس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ْتَد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يْ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رْف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فْئِدَت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وَاء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2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4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ل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َمَنَّوْ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بَ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َّم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ْد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ِي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ظَّالِم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5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اتق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ش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ش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ه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قبل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حم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سفك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دماء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استح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حارمهم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يها الظالم كيف لومات المظلوم قبل أن ترد له حقه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center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لا تظلمن إذا ما كنت مقتدرا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  <w:t xml:space="preserve">   =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الظلم ترجع عقباه إلى الندم</w:t>
      </w:r>
    </w:p>
    <w:p>
      <w:pPr>
        <w:pStyle w:val="Normal"/>
        <w:ind w:left="0" w:right="0" w:firstLine="369"/>
        <w:jc w:val="center"/>
        <w:rPr>
          <w:rFonts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تنام عيناك والمظلوم منتبــــــــــــــــــه   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=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دعوعليك وعين الله لم تنم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.!!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شت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ت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ْ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ؤْمِ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مْوَالَ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أ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َنّ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َاتِ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قْتُ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قْتَ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ْ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َّوْرَ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إِنجِي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قُرْآ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ف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عَهْد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سْتَبْشِر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بَيْعِ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ايَعْت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الْفَوْز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ظِيم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lang w:bidi="ar-EG"/>
        </w:rPr>
        <w:t>11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قف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..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مامك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تفتيش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كمي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صفاد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قطرا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نيران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ظ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ابهم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ذِ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أْتِيه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ذَا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َلَم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ِّر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جَ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رِي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ُجِب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َعْوَت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تَّبِع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سُ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و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قْسَمْت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بْ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َوَا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سَكَ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سَـاكِ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َلَم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بَيَّ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يْف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عَل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ضَرَب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مْث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كَر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كْر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ِن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كْر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كْر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تَزُو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ِبَا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حْسَب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خْلِف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ْد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سُ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زِيز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ُوانْتِقَا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بَدّ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ي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سَّمَاوَا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بَرَز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وَاحِ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َهَّا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جْر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قَرَّ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صْفَا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رَابِيلُ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طِرَا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غْش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ُجُوه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جْز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سَب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رِي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ِسَا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ـ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لاَغ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يُنذَر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يَعْلَم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إِلَـه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حِ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يَذَّكّ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لْبَاب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52</w:t>
      </w:r>
      <w:r>
        <w:rPr>
          <w:rFonts w:cs="Traditional Arabic"/>
          <w:sz w:val="34"/>
          <w:szCs w:val="34"/>
          <w:rtl w:val="true"/>
          <w:lang w:bidi="ar-EG"/>
        </w:rPr>
        <w:t>)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ذ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مون؟</w:t>
      </w:r>
      <w:r>
        <w:rPr>
          <w:rFonts w:cs="Traditional Arabic"/>
          <w:sz w:val="34"/>
          <w:szCs w:val="34"/>
          <w:rtl w:val="true"/>
          <w:lang w:bidi="ar-EG"/>
        </w:rPr>
        <w:t xml:space="preserve">!..!!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ذي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سبقوك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لي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طريق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نت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color w:val="0000CC"/>
          <w:sz w:val="34"/>
          <w:szCs w:val="34"/>
          <w:rtl w:val="true"/>
          <w:lang w:bidi="ar-EG"/>
        </w:rPr>
        <w:t>..</w:t>
      </w:r>
      <w:r>
        <w:rPr>
          <w:rFonts w:cs="Traditional Arabic"/>
          <w:color w:val="0000C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color w:val="0000CC"/>
          <w:sz w:val="34"/>
          <w:szCs w:val="34"/>
          <w:rtl w:val="true"/>
          <w:lang w:bidi="ar-EG"/>
        </w:rPr>
        <w:t>!!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رون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رون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مان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ود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أ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يْف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ع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عَاد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ر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ِمَا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ت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خْلَق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ْل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بِلَا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ثَمُو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اب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خ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وَا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فِرْعَو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وْتَا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غَوْ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بِلَا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كْثَ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فَسَا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صَب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وْط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بِالْمِرْصَاد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ج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 xml:space="preserve">)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اقبك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هلك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ملك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لتك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ind w:left="0" w:right="0" w:firstLine="369"/>
        <w:jc w:val="both"/>
        <w:rPr/>
      </w:pPr>
      <w:r>
        <w:rPr>
          <w:rFonts w:eastAsia="Tahoma" w:cs="Tahoma" w:ascii="Tahoma" w:hAnsi="Tahoma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كَذَلِ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خْذ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َبِّ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ذ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خَذ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قُر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هِي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َالِمَة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خْذ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لِيم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َدِيدٌ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د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102</w:t>
      </w:r>
      <w:r>
        <w:rPr>
          <w:rFonts w:cs="Traditional Arabic" w:ascii="Tahoma" w:hAnsi="Tahoma"/>
          <w:sz w:val="34"/>
          <w:szCs w:val="34"/>
          <w:rtl w:val="true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عذار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الاعتراف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سيد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أدلة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ذ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ف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عْذِرَت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عْن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وء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َار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2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جع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عت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ص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نَاد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صْحَا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َنّ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صْح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د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د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ه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دتّ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ع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ذَّ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ؤَذِّن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عْن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>)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ذا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rFonts w:cs="Traditional Arabic"/>
          <w:sz w:val="34"/>
          <w:szCs w:val="34"/>
          <w:rtl w:val="true"/>
          <w:lang w:bidi="ar-EG"/>
        </w:rPr>
        <w:t xml:space="preserve">..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ترا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قَا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وكُ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سْم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نَعْقِ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صْحَا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عِير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ع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أبوزعبل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ج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وه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ح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بوه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فَاعْتَرَف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ذَنب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سُحْق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ِأَصْحَا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عِير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قلع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ظلمك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لَو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مَر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وْ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مَلآئِك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ط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ْدِي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ْرِج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جْزَو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هُو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قُو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ي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ق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ات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سْتَكْبِر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3</w:t>
      </w:r>
      <w:r>
        <w:rPr>
          <w:rFonts w:cs="Traditional Arabic"/>
          <w:sz w:val="34"/>
          <w:szCs w:val="34"/>
          <w:rtl w:val="true"/>
          <w:lang w:bidi="ar-EG"/>
        </w:rPr>
        <w:t xml:space="preserve">)..!!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ات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ظْ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مّ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ْ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ذِب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ْرَض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شْهَا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ـؤُ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ذَب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ْن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ستغاثات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قُ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ق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بّ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ْيُؤْ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ْيَكْفُر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عْتَد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ظَّا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حَاط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رَادِق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تَغِيث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غَاث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لْمُه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ْو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وُجُو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ئْ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رَا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سَاء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رْتَفَق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قف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طريق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غلق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مامك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غيره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بالصحيح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التز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جانب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أيمن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أ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ـ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ِرَاط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ْتَقِي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تَّبِعُو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تَّبِع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ُبُ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تَفَرَّ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صَّا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َلّ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تَّقُو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5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د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: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َض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د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ْت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خَذْ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َسُو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ْلَت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ْت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َّخ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لَان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ضَلّ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ِك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اء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يْطَا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ْإِنسَا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ذُول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حبيب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تائب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.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رادار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هن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يزكي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سرعتك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.!!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صي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ء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سَارِع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غْفِر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بّ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ن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رْض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َاوَا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عِدّ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ْمُتَّقِينَ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3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زين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ئع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سَابِ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غْفِر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بّ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ن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رْض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ع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عِدّ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ُسُل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ضْ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ْت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َاء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ُوالْفَض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ظِيمِ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ص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يع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جاز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لِكُل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ِجْه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مُوَلّ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سْتَبِق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يْر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و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أْ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مِي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ء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ِيرٌ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48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بع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حبة</w:t>
      </w:r>
      <w:r>
        <w:rPr>
          <w:rFonts w:cs="Traditional Arabic" w:ascii="Tahoma" w:hAnsi="Tahoma"/>
          <w:sz w:val="34"/>
          <w:szCs w:val="34"/>
          <w:rtl w:val="true"/>
        </w:rPr>
        <w:t>..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cs="Traditional Arabic"/>
          <w:sz w:val="34"/>
          <w:szCs w:val="34"/>
          <w:rtl w:val="true"/>
          <w:lang w:bidi="ar-EG"/>
        </w:rPr>
        <w:t>..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مظل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ص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جز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502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EG"/>
        </w:rPr>
        <w:t>‌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ش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و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احق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حد</w:t>
      </w:r>
      <w:r>
        <w:rPr>
          <w:rFonts w:cs="Traditional Arabic" w:ascii="Tahoma" w:hAnsi="Tahoma"/>
          <w:sz w:val="34"/>
          <w:szCs w:val="34"/>
          <w:rtl w:val="true"/>
        </w:rPr>
        <w:t xml:space="preserve">.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صادر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حد</w:t>
      </w:r>
      <w:r>
        <w:rPr>
          <w:rFonts w:cs="Traditional Arabic" w:ascii="Tahoma" w:hAnsi="Tahoma"/>
          <w:sz w:val="34"/>
          <w:szCs w:val="34"/>
          <w:rtl w:val="true"/>
        </w:rPr>
        <w:t xml:space="preserve">.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صا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و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ي</w:t>
      </w:r>
      <w:r>
        <w:rPr>
          <w:rFonts w:cs="Traditional Arabic" w:ascii="Tahoma" w:hAnsi="Tahoma"/>
          <w:sz w:val="34"/>
          <w:szCs w:val="34"/>
          <w:rtl w:val="true"/>
        </w:rPr>
        <w:t xml:space="preserve">.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 w:ascii="Tahoma" w:hAnsi="Tahoma"/>
          <w:sz w:val="34"/>
          <w:szCs w:val="34"/>
          <w:rtl w:val="true"/>
        </w:rPr>
        <w:t xml:space="preserve">..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سأ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ج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ذا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اغ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يو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اع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لو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عية</w:t>
      </w:r>
      <w:r>
        <w:rPr>
          <w:rFonts w:cs="Traditional Arabic" w:ascii="Tahoma" w:hAnsi="Tahoma"/>
          <w:sz w:val="34"/>
          <w:szCs w:val="34"/>
          <w:rtl w:val="true"/>
        </w:rPr>
        <w:t xml:space="preserve">...!! </w:t>
      </w:r>
    </w:p>
    <w:p>
      <w:pPr>
        <w:pStyle w:val="Normal"/>
        <w:shd w:fill="FFFFFF" w:val="clear"/>
        <w:ind w:left="0" w:right="0" w:firstLine="369"/>
        <w:jc w:val="both"/>
        <w:rPr>
          <w:rFonts w:ascii="Tahoma" w:hAnsi="Tahoma" w:cs="Traditional Arabic"/>
          <w:sz w:val="34"/>
          <w:szCs w:val="34"/>
          <w:lang w:bidi="ar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ال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نب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هل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لزم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د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جر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َدِّدْ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خُطا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إلي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شرِّف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دِين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وفِّق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لجهاد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بيل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غيِّ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الَ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مرضات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منحْ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تقوى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أهد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سبي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رزق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لهام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رشاد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ّ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رزُقْ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خلا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قوْ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عم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جعل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كب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مِّنا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بل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ِلْمنا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لّ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ّ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يد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حمَّ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ع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ه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حْ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سلِّم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حمدُ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بّ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عالمين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5" w:name="__RefHeading___Toc427071098"/>
      <w:r>
        <w:rPr>
          <w:rtl w:val="true"/>
        </w:rPr>
        <w:t>ال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</w:t>
      </w:r>
      <w:bookmarkEnd w:id="15"/>
      <w:r>
        <w:rPr>
          <w:rtl w:val="true"/>
        </w:rPr>
        <w:t>تاسع</w:t>
      </w:r>
    </w:p>
    <w:p>
      <w:pPr>
        <w:pStyle w:val="Heading1"/>
        <w:ind w:left="0" w:right="0" w:hanging="0"/>
        <w:jc w:val="center"/>
        <w:rPr>
          <w:color w:val="FF0000"/>
          <w:sz w:val="34"/>
          <w:szCs w:val="34"/>
          <w:lang w:bidi="ar-EG"/>
        </w:rPr>
      </w:pPr>
      <w:r>
        <w:rPr>
          <w:rtl w:val="true"/>
        </w:rPr>
        <w:t>أي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ف</w:t>
      </w:r>
      <w:r>
        <w:rPr>
          <w:rtl w:val="true"/>
        </w:rPr>
        <w:t xml:space="preserve">..!! </w:t>
      </w:r>
    </w:p>
    <w:p>
      <w:pPr>
        <w:pStyle w:val="Normal"/>
        <w:ind w:left="0" w:right="0" w:firstLine="369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ظ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ض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ض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ح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ح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وب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ص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ظ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imes" w:hAnsi="Times"/>
          <w:sz w:val="34"/>
          <w:szCs w:val="34"/>
          <w:rtl w:val="true"/>
          <w:lang w:bidi="ar-EG"/>
        </w:rPr>
        <w:t>" 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وعزتي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وجلالي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hyperlink r:id="rId21" w:tgtFrame="_blank">
        <w:r>
          <w:rPr>
            <w:rStyle w:val="InternetLink"/>
            <w:rFonts w:ascii="Times" w:hAnsi="Times" w:cs="Traditional Arabic"/>
            <w:sz w:val="34"/>
            <w:sz w:val="34"/>
            <w:szCs w:val="34"/>
            <w:rtl w:val="true"/>
            <w:lang w:bidi="ar-EG"/>
          </w:rPr>
          <w:t>لأنصرنك</w:t>
        </w:r>
      </w:hyperlink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hyperlink r:id="rId22" w:tgtFrame="_blank">
        <w:r>
          <w:rPr>
            <w:rStyle w:val="InternetLink"/>
            <w:rFonts w:ascii="Times" w:hAnsi="Times" w:cs="Traditional Arabic"/>
            <w:sz w:val="34"/>
            <w:sz w:val="34"/>
            <w:szCs w:val="34"/>
            <w:rtl w:val="true"/>
            <w:lang w:bidi="ar-EG"/>
          </w:rPr>
          <w:t>ولو</w:t>
        </w:r>
      </w:hyperlink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hyperlink r:id="rId23" w:tgtFrame="_blank">
        <w:r>
          <w:rPr>
            <w:rStyle w:val="InternetLink"/>
            <w:rFonts w:ascii="Times" w:hAnsi="Times" w:cs="Traditional Arabic"/>
            <w:sz w:val="34"/>
            <w:sz w:val="34"/>
            <w:szCs w:val="34"/>
            <w:rtl w:val="true"/>
            <w:lang w:bidi="ar-EG"/>
          </w:rPr>
          <w:t>بعد</w:t>
        </w:r>
      </w:hyperlink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hyperlink r:id="rId24" w:tgtFrame="_blank">
        <w:r>
          <w:rPr>
            <w:rStyle w:val="InternetLink"/>
            <w:rFonts w:ascii="Times" w:hAnsi="Times" w:cs="Traditional Arabic"/>
            <w:sz w:val="34"/>
            <w:sz w:val="34"/>
            <w:szCs w:val="34"/>
            <w:rtl w:val="true"/>
            <w:lang w:bidi="ar-EG"/>
          </w:rPr>
          <w:t>حين</w:t>
        </w:r>
      </w:hyperlink>
      <w:r>
        <w:rPr>
          <w:rFonts w:cs="Traditional Arabic" w:ascii="Times" w:hAnsi="Times"/>
          <w:sz w:val="34"/>
          <w:szCs w:val="34"/>
          <w:rtl w:val="true"/>
          <w:lang w:bidi="ar-EG"/>
        </w:rPr>
        <w:t xml:space="preserve">"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الجامع</w:t>
      </w:r>
      <w:r>
        <w:rPr>
          <w:rFonts w:cs="Traditional Arabic" w:ascii="Times" w:hAnsi="Times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imes" w:hAnsi="Times"/>
          <w:sz w:val="34"/>
          <w:szCs w:val="34"/>
          <w:lang w:bidi="ar-EG"/>
        </w:rPr>
        <w:t>117</w:t>
      </w:r>
      <w:r>
        <w:rPr>
          <w:rFonts w:cs="Traditional Arabic" w:ascii="Times" w:hAnsi="Times"/>
          <w:sz w:val="34"/>
          <w:szCs w:val="34"/>
          <w:rtl w:val="true"/>
          <w:lang w:bidi="ar-EG"/>
        </w:rPr>
        <w:t xml:space="preserve">..!!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للمظلوم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يأبي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ويرفضه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يرضي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ويواصل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وقوع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الظالمين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هوعند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يخاف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ظلما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" w:hAnsi="Times" w:eastAsia="Times" w:cs="Time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  <w:lang w:bidi="ar-EG"/>
        </w:rPr>
        <w:t>هضما</w:t>
      </w:r>
      <w:r>
        <w:rPr>
          <w:rFonts w:cs="Traditional Arabic" w:ascii="Times" w:hAnsi="Times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م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الِح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ومُؤْمِن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خَاف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ُلْ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ضْم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2</w:t>
      </w:r>
      <w:r>
        <w:rPr>
          <w:rFonts w:cs="Traditional Arabic"/>
          <w:sz w:val="34"/>
          <w:szCs w:val="34"/>
          <w:rtl w:val="true"/>
          <w:lang w:bidi="ar-EG"/>
        </w:rPr>
        <w:t>)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خط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م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لاث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ظ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رض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قْتُ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فْ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ت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ر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حَق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تِ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ظْلُو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عَل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وَلِيّ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لْطَان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سْر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َت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ْصُور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ظ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رف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ind w:left="0" w:right="0" w:firstLine="369"/>
        <w:jc w:val="both"/>
        <w:rPr>
          <w:rFonts w:ascii="Arial" w:hAnsi="Arial" w:cs="Traditional Arabic"/>
          <w:color w:val="0000C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مظلوم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تحرك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قاوم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ظلم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تتركه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يفتك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ظالم</w:t>
      </w:r>
      <w:r>
        <w:rPr>
          <w:rFonts w:cs="Traditional Arabic" w:ascii="Arial" w:hAnsi="Arial"/>
          <w:b/>
          <w:bCs/>
          <w:color w:val="0000CC"/>
          <w:sz w:val="34"/>
          <w:szCs w:val="34"/>
          <w:rtl w:val="true"/>
        </w:rPr>
        <w:t>..!!</w:t>
      </w:r>
      <w:r>
        <w:rPr>
          <w:rFonts w:cs="Traditional Arabic" w:ascii="Arial" w:hAnsi="Arial"/>
          <w:color w:val="0000C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ئت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ب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ع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ذ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سال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ت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شتق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نو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نـز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َأَن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يْس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ظَلَّام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ِّلْعَبِيدِ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0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إِن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ه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أْمُر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الْعَدْ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الإِحْسَان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إِيتَ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قُرْ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</w:t>
      </w:r>
      <w:r>
        <w:rPr>
          <w:rFonts w:cs="Traditional Arabic" w:ascii="Arial" w:hAnsi="Arial"/>
          <w:sz w:val="34"/>
          <w:szCs w:val="34"/>
          <w:rtl w:val="true"/>
        </w:rPr>
        <w:t>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90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رمنّ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ن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د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د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أ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قوى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8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حيا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رو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ع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ج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ما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11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ص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قا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فس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ح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كون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سرين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23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ن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ّ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لت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ب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ن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ون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ث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>..!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ظلو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سكت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>..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قف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>..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ستكين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>..!!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م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ستور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نونيا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وع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طع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ظ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ك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ك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جر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وقف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وَفَّا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لآئِك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َالِم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فُس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ْتَضْعَف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ْوَ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سِع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تُهَاجِر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ُوْ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أْوَا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سَاء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صِير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دم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َض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َّال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د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ْت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خَذْ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َسُو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ْلَت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ْت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َّخ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لَان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ضَلّ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ِك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اء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يْطَا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ْإِنسَا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ذُولاً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ind w:left="0" w:right="0" w:firstLine="369"/>
        <w:jc w:val="both"/>
        <w:rPr>
          <w:rFonts w:cs="Traditional Arabic"/>
          <w:color w:val="0000C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مظلو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تتوقف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نصح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.!!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ك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ك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ك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ه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8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مظلومة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ستغيث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  <w:lang w:bidi="ar"/>
        </w:rPr>
        <w:t>أنا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  <w:lang w:bidi="ar"/>
        </w:rPr>
        <w:t>كنت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  <w:lang w:bidi="ar"/>
        </w:rPr>
        <w:t>غائبة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  <w:lang w:bidi="ar"/>
        </w:rPr>
        <w:t>فأين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  <w:lang w:bidi="ar"/>
        </w:rPr>
        <w:t>كنت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  <w:lang w:bidi="ar"/>
        </w:rPr>
        <w:t>أنت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  <w:lang w:bidi="ar"/>
        </w:rPr>
        <w:t>رب</w:t>
      </w:r>
      <w:r>
        <w:rPr>
          <w:rFonts w:ascii="Tahoma" w:hAnsi="Tahoma" w:eastAsia="Tahoma" w:cs="Tahoma"/>
          <w:b/>
          <w:b/>
          <w:bCs/>
          <w:color w:val="0000CC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CC"/>
          <w:sz w:val="34"/>
          <w:sz w:val="34"/>
          <w:szCs w:val="34"/>
          <w:rtl w:val="true"/>
          <w:lang w:bidi="ar"/>
        </w:rPr>
        <w:t>العالمين؟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فينتق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..!! </w:t>
      </w:r>
    </w:p>
    <w:p>
      <w:pPr>
        <w:pStyle w:val="Normal"/>
        <w:ind w:left="0" w:right="0" w:firstLine="369"/>
        <w:jc w:val="both"/>
        <w:rPr>
          <w:rFonts w:ascii="Tahoma" w:hAnsi="Tahoma" w:cs="Traditional Arabic"/>
          <w:sz w:val="34"/>
          <w:szCs w:val="34"/>
          <w:lang w:bidi="ar"/>
        </w:rPr>
      </w:pP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رو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مرأ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جو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قير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ن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وخ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ك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خ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ج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ح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لأمر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ب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صر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شيد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جو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كوخ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مل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عجو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فقير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ف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ذ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و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طا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لأم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قص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ر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جمي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رأ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كوخ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ق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أح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جنو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كوخ؟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ind w:left="0" w:right="0" w:firstLine="369"/>
        <w:jc w:val="both"/>
        <w:rPr>
          <w:rFonts w:ascii="Times" w:hAnsi="Times" w:cs="Traditional Arabic"/>
          <w:sz w:val="34"/>
          <w:szCs w:val="34"/>
          <w:lang w:bidi="ar-EG"/>
        </w:rPr>
      </w:pP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قال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عجو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رو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قب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قص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لوا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نسفو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محقو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نسفو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كوخ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رجع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عجو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مل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ل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وخ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سأل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ذاله؟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لوا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لأم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لت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م؟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لوا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ر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قب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قص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قال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يقين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ن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غائب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أ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ن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ن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عالمين؟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قل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قص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كبائ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لذهبي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)..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نعم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...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ظال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ستب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حتاج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جو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خلص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ث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ذه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دع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نافذ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ث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ذا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..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نعم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rFonts w:cs="Traditional Arabic" w:ascii="Times" w:hAnsi="Times"/>
          <w:sz w:val="34"/>
          <w:szCs w:val="34"/>
          <w:rtl w:val="true"/>
        </w:rPr>
        <w:t xml:space="preserve">) </w:t>
      </w:r>
      <w:r>
        <w:rPr>
          <w:rFonts w:ascii="Times" w:hAnsi="Times" w:cs="Traditional Arabic"/>
          <w:sz w:val="34"/>
          <w:sz w:val="34"/>
          <w:szCs w:val="34"/>
          <w:rtl w:val="true"/>
        </w:rPr>
        <w:t>صحيح</w:t>
      </w:r>
      <w:r>
        <w:rPr>
          <w:rFonts w:ascii="Times" w:hAnsi="Times" w:eastAsia="Times" w:cs="Times"/>
          <w:sz w:val="34"/>
          <w:sz w:val="34"/>
          <w:szCs w:val="34"/>
          <w:rtl w:val="true"/>
        </w:rPr>
        <w:t xml:space="preserve"> </w:t>
      </w:r>
      <w:r>
        <w:rPr>
          <w:rFonts w:ascii="Times" w:hAnsi="Times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Times" w:hAnsi="Times"/>
          <w:sz w:val="34"/>
          <w:szCs w:val="34"/>
          <w:rtl w:val="true"/>
        </w:rPr>
        <w:t xml:space="preserve">: </w:t>
      </w:r>
      <w:r>
        <w:rPr>
          <w:rFonts w:cs="Traditional Arabic" w:ascii="Times" w:hAnsi="Times"/>
          <w:sz w:val="34"/>
          <w:szCs w:val="34"/>
        </w:rPr>
        <w:t>119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مظلو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يستغيث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نه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ظهر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قوته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فأرني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قدرتك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!!</w:t>
      </w:r>
    </w:p>
    <w:p>
      <w:pPr>
        <w:pStyle w:val="Normal"/>
        <w:ind w:left="0" w:right="0" w:firstLine="369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ز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خ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ز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ج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د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ش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؟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ك</w:t>
      </w:r>
      <w:r>
        <w:rPr>
          <w:rFonts w:cs="Traditional Arabic"/>
          <w:sz w:val="34"/>
          <w:szCs w:val="34"/>
          <w:rtl w:val="true"/>
          <w:lang w:bidi="ar-EG"/>
        </w:rPr>
        <w:t xml:space="preserve">.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قف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ظلم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</w:p>
    <w:p>
      <w:pPr>
        <w:pStyle w:val="Style14"/>
        <w:bidi w:val="1"/>
        <w:spacing w:before="0" w:after="0"/>
        <w:ind w:left="0" w:right="0" w:firstLine="369"/>
        <w:jc w:val="left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والمظلو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دعوات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صعد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ولعنات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نزل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ودي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وت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Style14"/>
        <w:bidi w:val="1"/>
        <w:spacing w:before="0" w:after="0"/>
        <w:ind w:left="0" w:right="0" w:firstLine="369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ص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ا</w:t>
      </w:r>
      <w:r>
        <w:rPr>
          <w:rFonts w:cs="Traditional Arabic"/>
          <w:sz w:val="34"/>
          <w:szCs w:val="34"/>
          <w:rtl w:val="true"/>
        </w:rPr>
        <w:t>...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Style14"/>
        <w:bidi w:val="1"/>
        <w:spacing w:before="0" w:after="0"/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Style14"/>
        <w:bidi w:val="1"/>
        <w:spacing w:before="0" w:after="0"/>
        <w:ind w:left="0" w:right="0" w:firstLine="369"/>
        <w:jc w:val="left"/>
        <w:rPr>
          <w:rFonts w:ascii="Tahoma" w:hAnsi="Tahoma"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ظلو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قف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فكل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شيء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يتعاون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معك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ضد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ظالم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>
          <w:rFonts w:ascii="Times" w:hAnsi="Times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خ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ذ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ب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غ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ل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كو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رضي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بالظلم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ن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اص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يواص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ض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ر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ر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ر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rial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اب</w:t>
      </w:r>
      <w:r>
        <w:rPr>
          <w:rFonts w:cs="Traditional Arabic" w:ascii="Arial" w:hAnsi="Arial"/>
          <w:sz w:val="34"/>
          <w:szCs w:val="34"/>
          <w:rtl w:val="true"/>
        </w:rPr>
        <w:t>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cs="Arial" w:ascii="AGA Arabesque" w:hAnsi="AGA Arabesque"/>
          <w:sz w:val="34"/>
          <w:szCs w:val="34"/>
        </w:rPr>
        <w:t></w:t>
      </w:r>
      <w:r>
        <w:rPr>
          <w:rFonts w:cs="Traditional Arabic" w:ascii="Arial" w:hAnsi="Arial"/>
          <w:sz w:val="34"/>
          <w:szCs w:val="34"/>
          <w:rtl w:val="true"/>
        </w:rPr>
        <w:t xml:space="preserve"> 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ذ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عوت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ش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ا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رشا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ع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رك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ذ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ر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ب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</w:t>
      </w:r>
      <w:r>
        <w:rPr>
          <w:rFonts w:cs="Traditional Arabic" w:ascii="Arial" w:hAnsi="Arial"/>
          <w:sz w:val="34"/>
          <w:szCs w:val="34"/>
          <w:rtl w:val="true"/>
        </w:rPr>
        <w:t>: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ا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ط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تو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ص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ُدّ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د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ن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ن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اد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اد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ق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تقل</w:t>
      </w:r>
      <w:r>
        <w:rPr>
          <w:rFonts w:cs="Traditional Arabic" w:ascii="Arial" w:hAnsi="Arial"/>
          <w:sz w:val="34"/>
          <w:szCs w:val="34"/>
          <w:rtl w:val="true"/>
        </w:rPr>
        <w:t xml:space="preserve">..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فذ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: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اب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رفها</w:t>
      </w:r>
      <w:r>
        <w:rPr>
          <w:rFonts w:cs="Traditional Arabic" w:ascii="Arial" w:hAnsi="Arial"/>
          <w:sz w:val="34"/>
          <w:szCs w:val="34"/>
          <w:rtl w:val="true"/>
        </w:rPr>
        <w:t>: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ج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</w:t>
      </w:r>
      <w:r>
        <w:rPr>
          <w:rFonts w:cs="Traditional Arabic" w:ascii="Arial" w:hAnsi="Arial"/>
          <w:sz w:val="34"/>
          <w:szCs w:val="34"/>
          <w:rtl w:val="true"/>
        </w:rPr>
        <w:t xml:space="preserve">..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ج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ط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من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ف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: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ف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اب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موسي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يتعبد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بالدعوة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فرعون</w:t>
      </w:r>
      <w:r>
        <w:rPr>
          <w:rFonts w:cs="Traditional Arabic" w:ascii="Arial" w:hAnsi="Arial"/>
          <w:b/>
          <w:bCs/>
          <w:color w:val="0000CC"/>
          <w:sz w:val="34"/>
          <w:szCs w:val="34"/>
          <w:rtl w:val="true"/>
        </w:rPr>
        <w:t>..!!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صفح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اش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وش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ذب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ا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غيا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جبّ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ك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ذ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سرائ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ذا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تّ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ناء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حي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اء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ض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و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و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اسْتَعِين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اللّ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اصْبِرُواْ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28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م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لجو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ا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ت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ق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ب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ت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ر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ت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عوا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َقَا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وس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بَّ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نَّ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تَيْت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رْعَوْ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مَلأ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ِينَ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مْوَا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حَيَاة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ُّنْي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بَّ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يُضِلُّوا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َبِيلِ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بَّ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طْمِس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مْوَالِهِ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اشْدُد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ُلُوبِهِ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لا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ؤْمِنُوا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َتّ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رَوُا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عَذَاب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َلِيم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88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ج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ء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عون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غر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وجنو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برو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اؤ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ن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النَّار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عْرَضُو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يْه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ُدُوّ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عَشِيّ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يَوْم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قُو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َّاعَ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دْخِل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رْعَوْ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شَد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عَذَابِ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46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>
          <w:rFonts w:ascii="Arial" w:hAnsi="Arial" w:cs="Traditional Arabic"/>
          <w:color w:val="0000C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شعيب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يحذر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قومه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غش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والاحتكار</w:t>
      </w:r>
      <w:r>
        <w:rPr>
          <w:rFonts w:cs="Traditional Arabic" w:ascii="Arial" w:hAnsi="Arial"/>
          <w:b/>
          <w:bCs/>
          <w:color w:val="0000CC"/>
          <w:sz w:val="34"/>
          <w:szCs w:val="34"/>
          <w:rtl w:val="true"/>
        </w:rPr>
        <w:t xml:space="preserve">..!!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فالهلاك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والدمار</w:t>
      </w:r>
      <w:r>
        <w:rPr>
          <w:rFonts w:cs="Traditional Arabic" w:ascii="Arial" w:hAnsi="Arial"/>
          <w:b/>
          <w:bCs/>
          <w:color w:val="0000CC"/>
          <w:sz w:val="34"/>
          <w:szCs w:val="34"/>
          <w:rtl w:val="true"/>
        </w:rPr>
        <w:t xml:space="preserve">..!!: 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شت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طف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خ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ياء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رغ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وف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م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تالو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حذّ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ع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ن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َأَوْف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كَيْ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ِلْت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زِنُوا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القِسْطَاس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مُسْتَقِيم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َلِ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َيْر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حْسَن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أْوِيلاً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81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</w:rPr>
        <w:t>183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خ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هزؤو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هدد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وعدو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ستن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رَبَّ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فْتَح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يْنَ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بَيْ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وْمِ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الْحَق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نت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َيْر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فَاتِحِي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89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ستج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ء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ر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ي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و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مأ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ف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حاب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ه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ج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فل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طا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ك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َلَمّ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َ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مْرُ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جَّيْ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ُعَيْب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الَّذِي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َنُوا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ع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رَحْمَة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َّنّ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خَذَت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َلَمُوا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َيْحَ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أَصْبَحُوا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ِيَارِهِ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َاثِمِي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د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94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ث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يّ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رخ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ستغا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/>
      </w:pP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rial"/>
          <w:b/>
          <w:b/>
          <w:bCs/>
          <w:color w:val="0000CC"/>
          <w:sz w:val="34"/>
          <w:sz w:val="34"/>
          <w:szCs w:val="34"/>
        </w:rPr>
        <w:t></w:t>
      </w:r>
      <w:r>
        <w:rPr>
          <w:rFonts w:cs="Traditional Arabic" w:ascii="Arial" w:hAnsi="Arial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عو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فظ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د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ئ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و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نت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َإِ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اقَبْت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عَاقِبُوا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مِثْ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ُوقِبْتُ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لَئِ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َبَرْت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هُوخَيْر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ِّلصَّابِري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26</w:t>
      </w:r>
      <w:r>
        <w:rPr>
          <w:rFonts w:cs="Traditional Arabic" w:ascii="Arial" w:hAnsi="Arial"/>
          <w:sz w:val="34"/>
          <w:szCs w:val="34"/>
          <w:rtl w:val="true"/>
        </w:rPr>
        <w:t>)..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ئ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برتم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نت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و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صابرين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rial"/>
          <w:sz w:val="34"/>
          <w:sz w:val="34"/>
          <w:szCs w:val="34"/>
        </w:rPr>
        <w:t>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ينه</w:t>
      </w:r>
      <w:r>
        <w:rPr>
          <w:rFonts w:cs="Traditional Arabic" w:ascii="Arial" w:hAnsi="Arial"/>
          <w:sz w:val="34"/>
          <w:szCs w:val="34"/>
          <w:rtl w:val="true"/>
        </w:rPr>
        <w:t>..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زار</w:t>
      </w:r>
      <w:r>
        <w:rPr>
          <w:rFonts w:cs="Traditional Arabic" w:ascii="Arial" w:hAnsi="Arial"/>
          <w:sz w:val="34"/>
          <w:szCs w:val="34"/>
          <w:rtl w:val="true"/>
        </w:rPr>
        <w:t>..</w:t>
      </w:r>
      <w:r>
        <w:rPr>
          <w:rFonts w:cs="Traditional Arabic" w:ascii="Arial" w:hAnsi="Arial"/>
          <w:sz w:val="34"/>
          <w:szCs w:val="34"/>
          <w:rtl w:val="true"/>
        </w:rPr>
        <w:t xml:space="preserve">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س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اع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rial"/>
          <w:sz w:val="34"/>
          <w:sz w:val="34"/>
          <w:szCs w:val="34"/>
        </w:rPr>
        <w:t>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ضب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دم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ل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لَيْس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َمْر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يْء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ويَتُوب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يْهِ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ويُعَذَّبَه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إِنَّه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َالِمُو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28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ص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يعذ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لمون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كفر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لا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يسر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>
          <w:rFonts w:ascii="Arial" w:hAnsi="Arial" w:cs="Traditional Arabic"/>
          <w:color w:val="0000C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مظلوم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تتوقف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عواقب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ظلم؟</w:t>
      </w:r>
      <w:r>
        <w:rPr>
          <w:rFonts w:cs="Traditional Arabic" w:ascii="Arial" w:hAnsi="Arial"/>
          <w:b/>
          <w:bCs/>
          <w:color w:val="0000CC"/>
          <w:sz w:val="34"/>
          <w:szCs w:val="34"/>
          <w:rtl w:val="true"/>
        </w:rPr>
        <w:t>!!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ل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واق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ع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ة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ت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تق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و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جي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cs="Arial" w:ascii="AGA Arabesque" w:hAnsi="AGA Arabesque"/>
          <w:sz w:val="34"/>
          <w:szCs w:val="34"/>
        </w:rPr>
        <w:t></w:t>
      </w:r>
      <w:r>
        <w:rPr>
          <w:rFonts w:cs="Traditional Arabic" w:ascii="Arial" w:hAnsi="Arial"/>
          <w:sz w:val="34"/>
          <w:szCs w:val="34"/>
          <w:rtl w:val="true"/>
        </w:rPr>
        <w:t xml:space="preserve"> 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س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د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عاذ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ش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ق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ئه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عو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ظلِ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أُظلم</w:t>
      </w:r>
      <w:r>
        <w:rPr>
          <w:rFonts w:cs="Traditional Arabic" w:ascii="Arial" w:hAnsi="Arial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تك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ن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خل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ذي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Arial" w:hAnsi="Arial"/>
          <w:sz w:val="34"/>
          <w:szCs w:val="34"/>
          <w:rtl w:val="true"/>
        </w:rPr>
        <w:t>..</w:t>
      </w:r>
      <w:r>
        <w:rPr>
          <w:rFonts w:cs="Traditional Arabic" w:ascii="Arial" w:hAnsi="Arial"/>
          <w:sz w:val="34"/>
          <w:szCs w:val="34"/>
          <w:rtl w:val="true"/>
        </w:rPr>
        <w:t xml:space="preserve">!!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إِن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ه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ظْلِ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َّاس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يْئ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لَـكِن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َّاس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نفُسَه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ظْلِمُو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44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ر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Arial" w:hAnsi="Arial"/>
          <w:sz w:val="34"/>
          <w:szCs w:val="34"/>
          <w:rtl w:val="true"/>
        </w:rPr>
        <w:t>..!!</w:t>
      </w:r>
      <w:r>
        <w:rPr>
          <w:rFonts w:cs="Traditional Arabic" w:ascii="Arial" w:hAnsi="Arial"/>
          <w:sz w:val="34"/>
          <w:szCs w:val="34"/>
          <w:rtl w:val="true"/>
        </w:rPr>
        <w:t>: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د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ع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ر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ظالموا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لا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تُل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شق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ي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ع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ّ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م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ه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َ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ُنّ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هْلِك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قُر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هْلُه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َالِمُو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59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وَ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ا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بُّ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يُهْلِ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قُر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ظُلْم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هْلُه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صْلِحُو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د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17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ي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ذل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ا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فر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الأس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ر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َلَقْ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َّمَاوَات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الْأَرْض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يْنَهُ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الْحَق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جَل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ُّسَمًّ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الَّذِي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فَر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مّ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نذِر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عْرِضُونَ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قاف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>
          <w:rFonts w:cs="Traditional Arabic"/>
          <w:color w:val="0000C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مظلو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طمئ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سيقتص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ك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ظالم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كن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تتوقف</w:t>
      </w:r>
      <w:r>
        <w:rPr>
          <w:rFonts w:cs="Traditional Arabic"/>
          <w:color w:val="0000CC"/>
          <w:sz w:val="34"/>
          <w:szCs w:val="34"/>
          <w:rtl w:val="true"/>
          <w:lang w:bidi="ar-EG"/>
        </w:rPr>
        <w:t>..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!!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ال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ص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أخرس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هنا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د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ل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ك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ف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ت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ا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ؤد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ح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مذ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ذ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69"/>
        <w:jc w:val="both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مظلوم</w:t>
      </w:r>
      <w:r>
        <w:rPr>
          <w:rFonts w:cs="Traditional Arabic"/>
          <w:b/>
          <w:bCs/>
          <w:color w:val="0000C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رع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سَارِع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غْفِر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بّ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ن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رْض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َاوَا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عِدّ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ْمُتَّقِي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33</w:t>
      </w:r>
      <w:r>
        <w:rPr>
          <w:rFonts w:cs="Traditional Arabic"/>
          <w:sz w:val="34"/>
          <w:szCs w:val="34"/>
          <w:rtl w:val="true"/>
          <w:lang w:bidi="ar-EG"/>
        </w:rPr>
        <w:t>]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ابِ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غْفِر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بّ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ن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رْض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ع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عِدّ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ُسُل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ضْ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ْت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َاء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ُوالْفَض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ظِيم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ض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ص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يع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ا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ك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ظل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ها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ضوم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جاز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ظ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ط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ت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كُل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ِجْه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مُوَلّ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سْتَبِق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يْر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و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أْ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مِي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ء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ِيرٌ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48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firstLine="369"/>
        <w:jc w:val="both"/>
        <w:outlineLvl w:val="3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المظلوم</w:t>
      </w:r>
      <w:r>
        <w:rPr>
          <w:rFonts w:cs="Traditional Arabic" w:ascii="Arial" w:hAnsi="Arial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ستكين؟</w:t>
      </w:r>
      <w:r>
        <w:rPr>
          <w:rFonts w:cs="Traditional Arabic" w:ascii="Arial" w:hAnsi="Arial"/>
          <w:sz w:val="34"/>
          <w:szCs w:val="34"/>
          <w:rtl w:val="true"/>
        </w:rPr>
        <w:t xml:space="preserve">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بيين؟</w:t>
      </w:r>
      <w:r>
        <w:rPr>
          <w:rFonts w:cs="Traditional Arabic" w:ascii="Arial" w:hAnsi="Arial"/>
          <w:sz w:val="34"/>
          <w:szCs w:val="34"/>
          <w:rtl w:val="true"/>
        </w:rPr>
        <w:t xml:space="preserve">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رش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ص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ومين؟</w:t>
      </w:r>
      <w:r>
        <w:rPr>
          <w:rFonts w:cs="Traditional Arabic" w:ascii="Arial" w:hAnsi="Arial"/>
          <w:sz w:val="34"/>
          <w:szCs w:val="34"/>
          <w:rtl w:val="true"/>
        </w:rPr>
        <w:t xml:space="preserve">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رك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ظ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م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ظالمين؟</w:t>
      </w:r>
      <w:r>
        <w:rPr>
          <w:rFonts w:cs="Traditional Arabic" w:ascii="Arial" w:hAnsi="Arial"/>
          <w:sz w:val="34"/>
          <w:szCs w:val="34"/>
          <w:rtl w:val="true"/>
        </w:rPr>
        <w:t xml:space="preserve">!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ح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ظل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س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كو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ع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ض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غض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 w:ascii="Arial" w:hAnsi="Arial"/>
          <w:sz w:val="34"/>
          <w:szCs w:val="34"/>
          <w:rtl w:val="true"/>
        </w:rPr>
        <w:t xml:space="preserve">...!!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نب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هل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لزم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د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جر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َدِّدْ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خُطا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إلي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شرِّف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دِين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وفِّق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لجهاد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بيل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غيِّ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الَ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مرضات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منحْ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تقوى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أهد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سبي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رزق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لهام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رشاد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ّ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رزُقْ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خلا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قوْ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عم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جعل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كب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مِّنا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بل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ِلْمنا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لّ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ّ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يد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حمَّ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ع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ه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حْ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سلِّم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حمدُ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بّ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عالمين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.</w:t>
      </w:r>
    </w:p>
    <w:p>
      <w:pPr>
        <w:pStyle w:val="Style14"/>
        <w:bidi w:val="1"/>
        <w:spacing w:before="0" w:after="0"/>
        <w:ind w:left="0" w:right="0" w:firstLine="369"/>
        <w:jc w:val="center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خم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ب</w:t>
      </w:r>
    </w:p>
    <w:p>
      <w:pPr>
        <w:pStyle w:val="Normal"/>
        <w:ind w:left="0" w:right="0" w:firstLine="369"/>
        <w:jc w:val="center"/>
        <w:rPr>
          <w:rFonts w:cs="Traditional Arabic"/>
          <w:color w:val="000000"/>
          <w:sz w:val="34"/>
          <w:szCs w:val="34"/>
          <w:lang w:bidi="ar-EG"/>
        </w:rPr>
      </w:pPr>
      <w:hyperlink r:id="rId25">
        <w:r>
          <w:rPr>
            <w:rStyle w:val="InternetLink"/>
            <w:rFonts w:cs="Traditional Arabic"/>
            <w:color w:val="000000"/>
            <w:sz w:val="34"/>
            <w:szCs w:val="34"/>
            <w:lang w:bidi="ar-EG"/>
          </w:rPr>
          <w:t>khameselnakeeb@yahoo.com</w:t>
        </w:r>
      </w:hyperlink>
    </w:p>
    <w:p>
      <w:pPr>
        <w:pStyle w:val="Normal"/>
        <w:ind w:left="0" w:right="0" w:firstLine="369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Heading1"/>
        <w:bidi w:val="0"/>
        <w:ind w:left="0" w:right="0" w:hanging="0"/>
        <w:rPr>
          <w:sz w:val="34"/>
          <w:szCs w:val="34"/>
        </w:rPr>
      </w:pPr>
      <w:bookmarkStart w:id="16" w:name="__RefHeading___Toc427071100"/>
      <w:bookmarkEnd w:id="16"/>
      <w:r>
        <w:rPr>
          <w:rtl w:val="true"/>
        </w:rPr>
        <w:t>المصـــاد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ه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فـ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كت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ضاو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ست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د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خ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فيف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ن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لاو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وا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فري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ست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ض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سلس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رنام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ح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قم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تر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ثال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فت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ا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ط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ز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اية</w:t>
      </w:r>
    </w:p>
    <w:p>
      <w:pPr>
        <w:pStyle w:val="Normal"/>
        <w:tabs>
          <w:tab w:val="clear" w:pos="720"/>
          <w:tab w:val="left" w:pos="793" w:leader="none"/>
          <w:tab w:val="left" w:pos="935" w:leader="none"/>
        </w:tabs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ثي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ستيع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</w:t>
      </w:r>
    </w:p>
    <w:p>
      <w:pPr>
        <w:pStyle w:val="Normal"/>
        <w:numPr>
          <w:ilvl w:val="0"/>
          <w:numId w:val="2"/>
        </w:numPr>
        <w:ind w:left="0" w:right="0" w:firstLine="369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ستيع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69"/>
        <w:jc w:val="both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4385</wp:posOffset>
            </wp:positionH>
            <wp:positionV relativeFrom="paragraph">
              <wp:posOffset>19685</wp:posOffset>
            </wp:positionV>
            <wp:extent cx="1042670" cy="68897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3" w:leader="none"/>
        </w:tabs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323" w:leader="none"/>
        </w:tabs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ascii="Traditional Arabic" w:hAnsi="Traditional Arabic" w:cs="Traditional Arabic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36"/>
              <w:sz w:val="36"/>
              <w:szCs w:val="36"/>
              <w:rFonts w:ascii="Traditional Arabic" w:hAnsi="Traditional Arabic" w:cs="Traditional Arabic"/>
              <w:lang w:val="en-US" w:eastAsia="en-US" w:bidi="ar-EG"/>
            </w:rPr>
            <w:fldChar w:fldCharType="separate"/>
          </w:r>
          <w:hyperlink w:anchor="__RefHeading___Toc427071064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يها الظالم احذر أنت مراقب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65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هداء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66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68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 الأول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ظلم ظلمات والرضي به حسرات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.!!</w:t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70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 الثاني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طق الإفساد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اد وإبعاد لأهل الطهر والرشاد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73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 الثالث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427071074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/>
              </w:rPr>
              <w:t>بين رهط اليوم ورهط الأمس إن الله لا يصلح عمل المفسدين</w:t>
            </w:r>
          </w:hyperlink>
          <w:r>
            <w:rPr>
              <w:rStyle w:val="IndexLink"/>
              <w:rFonts w:cs="Traditional Arabic" w:ascii="Traditional Arabic" w:hAnsi="Traditional Arabic"/>
              <w:color w:val="000000"/>
              <w:sz w:val="36"/>
              <w:szCs w:val="36"/>
              <w:u w:val="none"/>
              <w:rtl w:val="true"/>
              <w:lang w:val="en-US" w:eastAsia="en-US"/>
            </w:rPr>
            <w:t>!</w:t>
          </w:r>
          <w:r>
            <w:rPr>
              <w:rStyle w:val="IndexLink"/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 w:ascii="Traditional Arabic" w:hAnsi="Traditional Arabic"/>
              <w:sz w:val="36"/>
              <w:szCs w:val="36"/>
              <w:lang w:val="en-US" w:eastAsia="en-US"/>
            </w:rPr>
            <w:t>19</w:t>
          </w:r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75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 الرابع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لمون بين قيصر اليوم وقيصر الأمس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77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 الخامس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لا تتعجب أنها إرادة الله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ملاء للظالم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.!!</w:t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79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 السادس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 من يهمه الأمر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.!!</w:t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r>
            <w:rPr>
              <w:rFonts w:ascii="Traditional Arabic" w:hAnsi="Traditional Arabic"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موسى وفرعون وكلام الله في نصيحة العمر</w:t>
          </w:r>
          <w:r>
            <w:rPr>
              <w:rFonts w:cs="Traditional Arabic" w:ascii="Traditional Arabic" w:hAnsi="Traditional Arabic"/>
              <w:color w:val="000000"/>
              <w:sz w:val="36"/>
              <w:szCs w:val="36"/>
              <w:u w:val="none"/>
              <w:rtl w:val="true"/>
              <w:lang w:val="en-US" w:eastAsia="en-US"/>
            </w:rPr>
            <w:t>..!!</w:t>
          </w:r>
          <w:hyperlink w:anchor="__RefHeading___Toc427071080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93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 السا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بع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رسالة إلى كل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ظالم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غافل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سي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95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﴿اتَّقُواْ يَوْماً تُرْجَعُونَ فِيهِ إِلَى اللّهِ﴾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427071096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 ال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من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ها الظالم قف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65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  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098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 ال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تاسع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ها المظلوم لا تقف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.!!</w:t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071100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صـــادر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81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323" w:leader="none"/>
        </w:tabs>
        <w:ind w:left="0" w:right="0" w:firstLine="369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797" w:right="1797" w:gutter="0" w:header="720" w:top="1959" w:footer="499" w:bottom="17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0</w:t>
    </w:r>
    <w:r>
      <w:rPr>
        <w:rtl w:val="true"/>
        <w:sz w:val="28"/>
        <w:szCs w:val="28"/>
      </w:rPr>
      <w:fldChar w:fldCharType="end"/>
    </w:r>
  </w:p>
  <w:p>
    <w:pPr>
      <w:pStyle w:val="Footer"/>
      <w:bidi w:val="0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0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0</w:t>
    </w:r>
    <w:r>
      <w:rPr>
        <w:rtl w:val="true"/>
        <w:sz w:val="28"/>
        <w:szCs w:val="28"/>
      </w:rPr>
      <w:fldChar w:fldCharType="end"/>
    </w:r>
  </w:p>
  <w:p>
    <w:pPr>
      <w:pStyle w:val="Footer"/>
      <w:bidi w:val="0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9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93</w:t>
    </w:r>
    <w:r>
      <w:rPr>
        <w:rtl w:val="true"/>
        <w:sz w:val="28"/>
        <w:szCs w:val="28"/>
      </w:rPr>
      <w:fldChar w:fldCharType="end"/>
    </w:r>
  </w:p>
  <w:p>
    <w:pPr>
      <w:pStyle w:val="Footer"/>
      <w:bidi w:val="0"/>
      <w:jc w:val="left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41805</wp:posOffset>
              </wp:positionH>
              <wp:positionV relativeFrom="paragraph">
                <wp:posOffset>-152400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7.15pt;margin-top:-12pt;width:480.05pt;height:53.35pt" coordorigin="2743,-240" coordsize="9601,1067">
              <v:line id="shape_0" from="2743,694" to="11071,69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97;top:134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1045;top:-24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b/>
        <w:b/>
        <w:bCs/>
        <w:sz w:val="32"/>
        <w:szCs w:val="32"/>
        <w:lang w:val="en-US" w:eastAsia="en-US" w:bidi="ar-EG"/>
      </w:rPr>
    </w:pPr>
    <w:r>
      <w:rPr>
        <w:rFonts w:cs="Traditional Arabic"/>
        <w:b/>
        <w:bCs/>
        <w:sz w:val="32"/>
        <w:szCs w:val="32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94180</wp:posOffset>
              </wp:positionH>
              <wp:positionV relativeFrom="paragraph">
                <wp:posOffset>-304800</wp:posOffset>
              </wp:positionV>
              <wp:extent cx="6096635" cy="677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4pt;margin-top:-24pt;width:480.05pt;height:53.35pt" coordorigin="2668,-480" coordsize="9601,1067">
              <v:line id="shape_0" from="2668,454" to="10996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3522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970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89430</wp:posOffset>
              </wp:positionH>
              <wp:positionV relativeFrom="paragraph">
                <wp:posOffset>-304800</wp:posOffset>
              </wp:positionV>
              <wp:extent cx="6096635" cy="677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0.9pt;margin-top:-24pt;width:480.05pt;height:53.35pt" coordorigin="2818,-480" coordsize="9601,1067">
              <v:line id="shape_0" from="2818,454" to="11146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3672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1120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41805</wp:posOffset>
              </wp:positionH>
              <wp:positionV relativeFrom="paragraph">
                <wp:posOffset>-152400</wp:posOffset>
              </wp:positionV>
              <wp:extent cx="6096635" cy="6775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7.15pt;margin-top:-12pt;width:480.05pt;height:53.35pt" coordorigin="2743,-240" coordsize="9601,1067">
              <v:line id="shape_0" from="2743,694" to="11071,69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3597;top:134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1045;top:-24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b/>
        <w:b/>
        <w:bCs/>
        <w:sz w:val="32"/>
        <w:szCs w:val="32"/>
        <w:lang w:val="en-US" w:eastAsia="en-US" w:bidi="ar-EG"/>
      </w:rPr>
    </w:pPr>
    <w:r>
      <w:rPr>
        <w:rFonts w:cs="Traditional Arabic"/>
        <w:b/>
        <w:bCs/>
        <w:sz w:val="32"/>
        <w:szCs w:val="32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94180</wp:posOffset>
              </wp:positionH>
              <wp:positionV relativeFrom="paragraph">
                <wp:posOffset>-304800</wp:posOffset>
              </wp:positionV>
              <wp:extent cx="6096635" cy="6775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4pt;margin-top:-24pt;width:480.05pt;height:53.35pt" coordorigin="2668,-480" coordsize="9601,1067">
              <v:line id="shape_0" from="2668,454" to="10996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3522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970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89430</wp:posOffset>
              </wp:positionH>
              <wp:positionV relativeFrom="paragraph">
                <wp:posOffset>-304800</wp:posOffset>
              </wp:positionV>
              <wp:extent cx="6096635" cy="6775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0.9pt;margin-top:-24pt;width:480.05pt;height:53.35pt" coordorigin="2818,-480" coordsize="9601,1067">
              <v:line id="shape_0" from="2818,454" to="11146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3672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1120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741805</wp:posOffset>
              </wp:positionH>
              <wp:positionV relativeFrom="paragraph">
                <wp:posOffset>-152400</wp:posOffset>
              </wp:positionV>
              <wp:extent cx="6096635" cy="6775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7.15pt;margin-top:-12pt;width:480.05pt;height:53.35pt" coordorigin="2743,-240" coordsize="9601,1067">
              <v:line id="shape_0" from="2743,694" to="11071,69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3597;top:134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1045;top:-24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b/>
        <w:b/>
        <w:bCs/>
        <w:sz w:val="32"/>
        <w:szCs w:val="32"/>
        <w:lang w:val="en-US" w:eastAsia="en-US" w:bidi="ar-EG"/>
      </w:rPr>
    </w:pPr>
    <w:r>
      <w:rPr>
        <w:rFonts w:cs="Traditional Arabic"/>
        <w:b/>
        <w:bCs/>
        <w:sz w:val="32"/>
        <w:szCs w:val="32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694180</wp:posOffset>
              </wp:positionH>
              <wp:positionV relativeFrom="paragraph">
                <wp:posOffset>-304800</wp:posOffset>
              </wp:positionV>
              <wp:extent cx="6096635" cy="6775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7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4pt;margin-top:-24pt;width:480.05pt;height:53.35pt" coordorigin="2668,-480" coordsize="9601,1067">
              <v:line id="shape_0" from="2668,454" to="10996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3522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970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89430</wp:posOffset>
              </wp:positionH>
              <wp:positionV relativeFrom="paragraph">
                <wp:posOffset>-304800</wp:posOffset>
              </wp:positionV>
              <wp:extent cx="6096635" cy="6775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0.9pt;margin-top:-24pt;width:480.05pt;height:53.35pt" coordorigin="2818,-480" coordsize="9601,1067">
              <v:line id="shape_0" from="2818,454" to="11146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3672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1120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mbria" w:hAnsi="Cambria" w:eastAsia="Times New Roman" w:cs="Traditional Arabic"/>
      <w:b/>
      <w:bCs/>
      <w:color w:val="0000CC"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EG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b/>
      <w:bCs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raditional Arabic"/>
      <w:b/>
      <w:bCs/>
      <w:color w:val="0000CC"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hyperlink" Target="http://www.elmslem.com/vb/showthread.php?t=3941" TargetMode="External"/><Relationship Id="rId21" Type="http://schemas.openxmlformats.org/officeDocument/2006/relationships/hyperlink" Target="http://www.maktoobblog.com/search?s=&#1604;&#1571;&#1606;&#1589;&#1585;&#1606;&#1603;+&#1608;&#1604;&#1608;+&#1576;&#1593;&#1583;+&#1581;&#1610;&#1606;&amp;button=&amp;gsearch=2&amp;utm_source=related-search-blog-2009-12-30&amp;utm_medium=body-click&amp;utm_campaign=related-search" TargetMode="External"/><Relationship Id="rId22" Type="http://schemas.openxmlformats.org/officeDocument/2006/relationships/hyperlink" Target="http://www.maktoobblog.com/search?s=&#1604;&#1571;&#1606;&#1589;&#1585;&#1606;&#1603;+&#1608;&#1604;&#1608;+&#1576;&#1593;&#1583;+&#1581;&#1610;&#1606;&amp;button=&amp;gsearch=2&amp;utm_source=related-search-blog-2009-12-30&amp;utm_medium=body-click&amp;utm_campaign=related-search" TargetMode="External"/><Relationship Id="rId23" Type="http://schemas.openxmlformats.org/officeDocument/2006/relationships/hyperlink" Target="http://www.maktoobblog.com/search?s=&#1604;&#1571;&#1606;&#1589;&#1585;&#1606;&#1603;+&#1608;&#1604;&#1608;+&#1576;&#1593;&#1583;+&#1581;&#1610;&#1606;&amp;button=&amp;gsearch=2&amp;utm_source=related-search-blog-2009-12-30&amp;utm_medium=body-click&amp;utm_campaign=related-search" TargetMode="External"/><Relationship Id="rId24" Type="http://schemas.openxmlformats.org/officeDocument/2006/relationships/hyperlink" Target="http://www.maktoobblog.com/search?s=&#1604;&#1571;&#1606;&#1589;&#1585;&#1606;&#1603;+&#1608;&#1604;&#1608;+&#1576;&#1593;&#1583;+&#1581;&#1610;&#1606;&amp;button=&amp;gsearch=2&amp;utm_source=related-search-blog-2009-12-30&amp;utm_medium=body-click&amp;utm_campaign=related-search" TargetMode="External"/><Relationship Id="rId25" Type="http://schemas.openxmlformats.org/officeDocument/2006/relationships/hyperlink" Target="mailto:khameselnakeeb@yahoo.com" TargetMode="External"/><Relationship Id="rId26" Type="http://schemas.openxmlformats.org/officeDocument/2006/relationships/image" Target="media/image6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42:00Z</dcterms:created>
  <dc:creator>mmostafa</dc:creator>
  <dc:description/>
  <cp:keywords/>
  <dc:language>en-US</dc:language>
  <cp:lastModifiedBy>Walid Kotb</cp:lastModifiedBy>
  <dcterms:modified xsi:type="dcterms:W3CDTF">2015-12-01T11:49:00Z</dcterms:modified>
  <cp:revision>52</cp:revision>
  <dc:subject/>
  <dc:title/>
</cp:coreProperties>
</file>